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zakresie Nocnej i Świątecznej Opieki Zdrowotnej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r.poz.1638 ze zm.) oraz w oparciu o protokół  Komisji Konkursowej powołanej przez Dyrektora SP ZOZ w Krasnymstawie Zarządzeniem Nr DN-0132/5/2018 z dnia 11.01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Book Antiqua" w:ascii="Book Antiqua" w:hAnsi="Book Antiqua"/>
        </w:rPr>
        <w:t xml:space="preserve">Przyjmujący Zamówienie zobowiązuje się do udzielania w warunkach ambulatoryjnych </w:t>
        <w:br/>
        <w:t xml:space="preserve">i w miejscu zamieszkania lub pobytu świadczeniobiorcy świadczeń zdrowotnych </w:t>
        <w:br/>
        <w:t>w zakresie oraz na zasadach określonych w niniejszej umowie, a Udzielający Zamówienia do zapłaty wynagrodzenia za udzielone 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 Zamówienie  zobowiązuje  się  udzielać  na rzecz  Szpitala  świadczenia zdrowotne w rozumieniu ustawy z dnia 27 sierpnia 2004r. o świadczeniach opieki zdrowotnej finansowanych ze środków publicznych (Dz.U. z 2016r.,poz.1793 ze zm.) oraz ustawy z dnia 5 grudnia 1996r. o zawodach lekarza i lekarza dentysty (Dz.U. z 2017r. poz.125 ze zm.) na zasadach w nich określo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Udzielanie świadczeń  w rodzaju Podstawowej Opieki Zdrowotnej w zakresie Nocnej</w:t>
        <w:br/>
        <w:t xml:space="preserve"> i Świątecznej Opieki Zdrowotnej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4 godz. , tj. od godz. 18.0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, tj. od godz.8.00 do godz.8.00 dnia następn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miejscu zamieszkania lub pobytu świadczeniobior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nocnej i świątecznej opieki zdrowotnej będą udzielane w warunkach ambulatoryjnych i w miejscu zamieszkania lub pobytu świadczeniobiorcy bądź telefonicznie, pacjentom w przypadku nagłego zachorowania lub nagłego pogorszenia stanu zdrowia świadczeniobiorcy,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  <w:r>
        <w:rPr>
          <w:rFonts w:cs="Book Antiqua" w:ascii="Book Antiqua" w:hAnsi="Book Antiqua"/>
          <w:b/>
        </w:rPr>
        <w:t>za 1 godz. udzielania świadczeń zdrowotnych w dni robocze 48,00 zł brutto (słownie: czterdzieści osiem złotych), 49,00 zł brutto (słownie: czterdzieści dziewięć złotych) w soboty, niedziele i święta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ilością godzin udzielonych świadczeń. Wynagrodzenie jest uzależnione od czasu oraz  faktycznie wykonanych świadczeń </w:t>
        <w:br/>
        <w:t xml:space="preserve">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VAT, przelewem na wskazany przez Przyjmującego Zamówienie rachunek bankowy,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2.2018r.</w:t>
        <w:br/>
        <w:t xml:space="preserve">      do  dnia 31.12.2017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Strony dopuszczają możliwość rozwiązania umowy przez każdą ze Stron za     jedno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ab/>
        <w:br/>
        <w:br/>
        <w:br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ze zm.) ustawy z dnia 27 sierpnia 2004 r. o świadczeniach opieki zdrowotnej finansowanej ze środków publicznych ( Dz. U. z 2016.1793 ze zm.) i wydanych na jej podstawie aktów wykonawczych, w tym Rozporządzenia Ministra Zdrowia z dnia </w:t>
        <w:br/>
        <w:t xml:space="preserve">8 września 2015r. w sprawie ogólnych warunków umów o udzielanie świadczeń opieki zdrowotnej (Dz. U. z 2016.1146), ustawy z dnia 5 grudnia 1996 r. o zawodach lekarza </w:t>
        <w:br/>
        <w:t xml:space="preserve">i lekarza dentysty (Dz. U. 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01-15T07:28:00Z</dcterms:modified>
  <cp:revision>40</cp:revision>
  <dc:subject/>
  <dc:title/>
</cp:coreProperties>
</file>