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ze zm. ) w zw. z art. 146 ust.1 ustawy z dnia 27 sierpnia 2014r. </w:t>
        <w:br/>
        <w:t>o świadczeniach opieki zdrowotnej finansowanych ze środków publicznych ( Dz.U. 2016.1793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 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2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1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9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9-12T14:29:00Z</cp:lastPrinted>
  <dcterms:modified xsi:type="dcterms:W3CDTF">2018-01-11T09:02:00Z</dcterms:modified>
  <cp:revision>498</cp:revision>
  <dc:subject/>
  <dc:title>Dyrekcja Samodzielnego Publicznego Zespołu Opieki Zdrowotnej </dc:title>
</cp:coreProperties>
</file>