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68/2018 z dnia 25.09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………………świadczenia zdrowotne w rozumieniu ustawy z dnia 27 sierpnia 2004r. </w:t>
        <w:br/>
        <w:t xml:space="preserve">o świadczeniach opieki zdrowotnej finansowanych ze środków publicznych (Dz.U. </w:t>
        <w:br/>
        <w:t xml:space="preserve">z 2018.1510 ze zm.) oraz ustawy z dnia 5 grudnia 1996r. o zawodach lekarza i lekarza dentysty (Dz.U. z 2018.617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rPr/>
      </w:pPr>
      <w:r>
        <w:rPr>
          <w:rFonts w:cs="Book Antiqua" w:ascii="Book Antiqua" w:hAnsi="Book Antiqua"/>
          <w:b/>
        </w:rPr>
        <w:t xml:space="preserve">Zabezpieczenie opieki medycznej nad pacjentami w Oddziale Chorób Wewnętrznych w ramach dyżuru medycznego, zgodnie z ustalonym harmonogramem udzielania świadczeń  zdrowotnych, </w:t>
        <w:br/>
        <w:t>a) w dni powszednie w wymiarze 16 godz.30 min., tj. od godz.15.30 do godz.8.00 dnia następnego</w:t>
      </w:r>
    </w:p>
    <w:p>
      <w:pPr>
        <w:pStyle w:val="Normal"/>
        <w:spacing w:before="0" w:after="0"/>
        <w:ind w:left="426" w:hanging="295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.. do dnia   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9-26T10:00:00Z</dcterms:modified>
  <cp:revision>66</cp:revision>
  <dc:subject/>
  <dc:title/>
</cp:coreProperties>
</file>