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9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bezpieczenia opieki medycznej nad pacjentami w Oddziale Chorób Wewnętrznych w ramach dyżuru medycznego, zgodnie z ustalonym harmonogramem udzielania świadczeń zdrowotnych,</w:t>
        <w:br/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ramach dyżuru medycz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3.10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3.10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3.10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9-26T12:21:00Z</cp:lastPrinted>
  <dcterms:modified xsi:type="dcterms:W3CDTF">2018-09-26T10:22:00Z</dcterms:modified>
  <cp:revision>382</cp:revision>
  <dc:subject/>
  <dc:title>Samodzielny Publiczny Zespół Opieki Zdrowotnej</dc:title>
</cp:coreProperties>
</file>