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Zabezpieczenia opieki medycznej w Oddziale Chorób Wewnętrznych w ramach dyżuru medycznego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8.10.2018r. do 31.12.2018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3.10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9-26T12:14:00Z</cp:lastPrinted>
  <dcterms:modified xsi:type="dcterms:W3CDTF">2018-09-26T10:17:00Z</dcterms:modified>
  <cp:revision>521</cp:revision>
  <dc:subject/>
  <dc:title>Dyrekcja Samodzielnego Publicznego Zespołu Opieki Zdrowotnej </dc:title>
</cp:coreProperties>
</file>