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>……………………………………………………………………</w:t>
      </w:r>
      <w:r>
        <w:rPr>
          <w:b/>
          <w:sz w:val="22"/>
          <w:szCs w:val="22"/>
        </w:rPr>
        <w:t xml:space="preserve">.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………………   REGON 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>………………</w:t>
      </w:r>
      <w:r>
        <w:rPr>
          <w:rFonts w:cs="Book Antiqua" w:ascii="Book Antiqua" w:hAnsi="Book Antiqua"/>
        </w:rPr>
        <w:t>.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………………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…..</w:t>
      </w:r>
      <w:r>
        <w:rPr>
          <w:rFonts w:cs="Book Antiqua" w:ascii="Book Antiqua" w:hAnsi="Book Antiqua"/>
        </w:rPr>
        <w:t xml:space="preserve">, legitymującym/ą się uprawnieniami do wykonywania zawodu o nr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wpisanym/ą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……..</w:t>
      </w:r>
      <w:r>
        <w:rPr>
          <w:rFonts w:cs="Book Antiqua" w:ascii="Book Antiqua" w:hAnsi="Book Antiqua"/>
        </w:rPr>
        <w:t xml:space="preserve">, prowadzącym/ą działalność gospodarczą pod firmą – </w:t>
      </w:r>
      <w:r>
        <w:rPr>
          <w:rFonts w:cs="Book Antiqua" w:ascii="Book Antiqua" w:hAnsi="Book Antiqua"/>
          <w:b/>
        </w:rPr>
        <w:t>………….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>……………………………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do spraw gospodarki, o NIP </w:t>
      </w:r>
      <w:r>
        <w:rPr>
          <w:rFonts w:cs="Book Antiqua" w:ascii="Book Antiqua" w:hAnsi="Book Antiqua"/>
          <w:b/>
        </w:rPr>
        <w:t>……</w:t>
      </w:r>
      <w:r>
        <w:rPr>
          <w:rFonts w:cs="Book Antiqua" w:ascii="Book Antiqua" w:hAnsi="Book Antiqua"/>
        </w:rPr>
        <w:t xml:space="preserve">  i  REGON </w:t>
      </w:r>
      <w:r>
        <w:rPr>
          <w:rFonts w:cs="Book Antiqua" w:ascii="Book Antiqua" w:hAnsi="Book Antiqua"/>
          <w:b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8.160 ze zm.) oraz w oparciu o protokół  Komisji Konkursowej powołanej przez Dyrektora SP ZOZ w Krasnymstawie Zarządzeniem Nr DN-0132/67/2018 z dnia 24.09.2018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w………………świadczenia zdrowotne w rozumieniu ustawy z dnia 27 sierpnia 2004r. </w:t>
        <w:br/>
        <w:t xml:space="preserve">o świadczeniach opieki zdrowotnej finansowanych ze środków publicznych (Dz.U. </w:t>
        <w:br/>
        <w:t xml:space="preserve">z 2018.1510 ze zm.) oraz ustawy z dnia 5 grudnia 1996r. o zawodach lekarza i lekarza dentysty (Dz.U. z 2018.617 ze zm.) w zakresie oraz  na zasadach  określonych </w:t>
        <w:br/>
        <w:t>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Zabezpieczenie opieki medycznej nad pacjentami w Oddziale Chorób Wewnętrznych, zgodnie z ustalonym harmonogramem udzielania świadczeń zdrowotnych, </w:t>
        <w:br/>
        <w:t>w godzinach od 8.00 do 15.30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wykorzystywać środków wymienionych w ust.3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7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kontrolowania prawidłowego i terminowego wykonania wydanych przez siebie zaleceń oraz informowania pacjenta lub jego prawnego opiekuna o diagnostycznej i terapeutycznej metodzie lecz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 wykonujących na jego rzecz usługi w zakresie świadczeń zdrowotnych w ramach umów cywilnoprawnych, w zakresie celowym dla wykonania przedmiotu umowy oraz uczestniczenia w konsultacjach lekarskich w przypadku zaistnienia konieczności, zgodnie z obowiązującymi przepis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zasadności zleconych badań diagnostycznych</w:t>
      </w:r>
      <w:r>
        <w:rPr>
          <w:rFonts w:cs="Book Antiqua" w:ascii="Book Antiqua" w:hAnsi="Book Antiqua"/>
        </w:rPr>
        <w:t>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przepisów w zakresie wydawania recept, według przepisów obowiązujących w publicznych zakładach opieki zdrowotnej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6r.poz.922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punktualnej gotowości udzielania świadczeń zdrowotnych, kończy udzielanie świadczeń zdrowotnych wyłącznie </w:t>
        <w:br/>
        <w:t>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 mających zawartą umowę na udzielanie świadczeń zdrowotnych z Udzielającym Zamówienia. Lekarz zastępujący musi posiadać wymagane kwalifikacje 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Lekarz Kierujący Oddziałem lub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wynagrodzenia w wysokości: ……………………………………………………(słownie:…………….złotych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, o którym mowa w ust.1 powyżej Udzielający Zamówienia wypłaci Przyjmującemu Zamówienie na podstawie faktury VAT, którą należy złożyć </w:t>
        <w:br/>
        <w:t>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 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4.10.2018r. do dnia   30.09.2019r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br/>
      </w:r>
      <w:r>
        <w:rPr>
          <w:rFonts w:cs="Book Antiqua" w:ascii="Book Antiqua" w:hAnsi="Book Antiqua"/>
        </w:rPr>
        <w:t xml:space="preserve">                                                                        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jednomiesięcznym okresem wypowiedzenia ze skutkiem na koniec miesiąca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160 ze zm.) ustawy z dnia 27 sierpnia 2004 r. o świadczeniach opieki zdrowotnej finansowanej ze środków publicznych ( Dz. U. z 2018.1510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8.61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Garamond" w:hAnsi="Garamond" w:eastAsia="Times New Roman" w:cs="Times New Roman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owalczyk Małgorzata</cp:lastModifiedBy>
  <cp:lastPrinted>2017-09-28T13:33:00Z</cp:lastPrinted>
  <dcterms:modified xsi:type="dcterms:W3CDTF">2018-09-25T06:45:00Z</dcterms:modified>
  <cp:revision>64</cp:revision>
  <dc:subject/>
  <dc:title/>
</cp:coreProperties>
</file>