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38/201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wrzesień 2018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18.160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8.1510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w 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w </w:t>
      </w:r>
      <w:r>
        <w:rPr>
          <w:rFonts w:cs="Book Antiqua" w:ascii="Book Antiqua" w:hAnsi="Book Antiqua"/>
          <w:sz w:val="22"/>
          <w:szCs w:val="22"/>
          <w:lang w:val="pl-PL"/>
        </w:rPr>
        <w:t>zakresie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bezpieczenia opieki medycznej nad pacjentami w Oddziale Chorób Wewnętrznych, zgodnie </w:t>
        <w:br/>
        <w:t>z ustalonym harmonogramem udzielania świadczeń zdrowotnych, w godz. od 8.00 do 15.30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80,00 zł brutto za 1 godzinę udzielania świadczeń zdrowotnych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elu wybrania  najkorzystniejszej oferty Udzielający Zamówienia dopuszcza prowadzenie negocjacji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 (lekarz), prawo wykonywania zawodu, inny dokument potwierdzający uzyskane kwalifikacje zawodowe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2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4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 lekarskie. 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02.10.2018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Konkurs na udzielanie świadczeń zdrowotnych 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02.10.2018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02.10.2018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2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w kwocie za godzinę udzielania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  <w:tab w:val="left" w:pos="5660" w:leader="none"/>
          <w:tab w:val="right" w:pos="9638" w:leader="none"/>
        </w:tabs>
        <w:ind w:left="426" w:hanging="456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entom przysługują środki odwoławcze przewidziane w art.152,153,154 ust 1i 2 u.o.ś.o.z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br/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3 - oświadczen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</w:t>
      </w:r>
      <w:r>
        <w:rPr>
          <w:rFonts w:cs="Book Antiqua" w:ascii="Book Antiqua" w:hAnsi="Book Antiqua"/>
          <w:b/>
          <w:sz w:val="20"/>
          <w:szCs w:val="20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      (podpis nieczytelny)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Kowalczyk Małgorzata</cp:lastModifiedBy>
  <cp:lastPrinted>2018-09-25T08:46:00Z</cp:lastPrinted>
  <dcterms:modified xsi:type="dcterms:W3CDTF">2018-09-25T06:51:00Z</dcterms:modified>
  <cp:revision>380</cp:revision>
  <dc:subject/>
  <dc:title>Samodzielny Publiczny Zespół Opieki Zdrowotnej</dc:title>
</cp:coreProperties>
</file>