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.   REGON 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64/2018 z dnia 23.08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w Oddziałach Szpitalnych  </w:t>
        <w:br/>
        <w:t xml:space="preserve">na rzecz  Szpitala  świadczeń zdrowotnych w rozumieniu ustawy z dnia 27 sierpnia 2004r. o świadczeniach opieki zdrowotnej finansowanych ze środków publicznych (Dz.U. </w:t>
        <w:br/>
        <w:t xml:space="preserve">z 2017.1938 ze zm.) oraz ustawy z dnia 5 grudnia 1996r. o zawodach lekarza i lekarza dentysty (Dz.U. z 2017r. poz.125 ze zm.) w zakresie oraz na zasadach określonych </w:t>
        <w:br/>
        <w:t>w niniejszej umowie, a Udzielający Zamówienia do zapłaty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</w:rPr>
        <w:br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 miesięcznego wynagrodzenia w wysokości: </w:t>
      </w:r>
      <w:r>
        <w:rPr>
          <w:rFonts w:cs="Book Antiqua" w:ascii="Book Antiqua" w:hAnsi="Book Antiqua"/>
          <w:b/>
        </w:rPr>
        <w:t>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udzielonych świadcz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, przelewem na wskazany przez Przyjmującego Zamówienie rachunek bankowy, w terminie 30 dni od daty otrzymania prawidłowo wystawionej faktury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a dokonanie prawidłowego obliczenia wynagrodzenia, w szczególności zawierające wskazanie pacjenta i oddziału na którym udzielił konsultacji lub wykonał badanie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……………………………………….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Strony dopuszczają możliwość rozwiązania umowy przez każdą ze Stron </w:t>
        <w:br/>
        <w:t>za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8-04-06T09:50:00Z</cp:lastPrinted>
  <dcterms:modified xsi:type="dcterms:W3CDTF">2018-09-03T09:48:00Z</dcterms:modified>
  <cp:revision>60</cp:revision>
  <dc:subject/>
  <dc:title/>
</cp:coreProperties>
</file>