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1. Za 1 konsultację w oddziale kwota: …………zł brutto (słownie:…………………………złotych)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2. Za 1 badanie Echo serca kwota: …………zł brutto (słownie:…………………………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08-23T07:50:00Z</dcterms:modified>
  <cp:revision>86</cp:revision>
  <dc:subject/>
  <dc:title/>
</cp:coreProperties>
</file>