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35/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sierpień  2018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.16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7.1938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Publicznym Zespole Opieki Zdrowotnej w Krasnymstawie  przez lekarzy w </w:t>
      </w:r>
      <w:r>
        <w:rPr>
          <w:rFonts w:cs="Book Antiqua" w:ascii="Book Antiqua" w:hAnsi="Book Antiqua"/>
          <w:sz w:val="22"/>
          <w:szCs w:val="22"/>
          <w:lang w:val="pl-PL"/>
        </w:rPr>
        <w:t>zakresie:</w:t>
        <w:br/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Zad. 1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nie konsultacji specjalistycznych w oddziałach szpitalnych w zakresie kardiologii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dzielający Zamówienia ustala maksymalną stawkę 80,00 zł brutto za 1 konsultację. </w:t>
        <w:br/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 xml:space="preserve">Zad.2 </w:t>
        <w:br/>
      </w:r>
      <w:r>
        <w:rPr>
          <w:rFonts w:cs="Book Antiqua" w:ascii="Book Antiqua" w:hAnsi="Book Antiqua"/>
          <w:sz w:val="22"/>
          <w:szCs w:val="22"/>
          <w:lang w:val="pl-PL"/>
        </w:rPr>
        <w:t>Wykonywanie badań Echo serca u pacjentów hospitalizowanych w SP ZOZ Krasnystaw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ą stawkę 80,00 zł brutto za 1 badani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03.09.2018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zad……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03.09.2018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03.09.2018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14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3 -  Oświadczen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owalczyk Małgorzata</cp:lastModifiedBy>
  <cp:lastPrinted>2018-08-23T10:26:00Z</cp:lastPrinted>
  <dcterms:modified xsi:type="dcterms:W3CDTF">2018-08-23T08:31:00Z</dcterms:modified>
  <cp:revision>372</cp:revision>
  <dc:subject/>
  <dc:title>Samodzielny Publiczny Zespół Opieki Zdrowotnej</dc:title>
</cp:coreProperties>
</file>