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3155</wp:posOffset>
            </wp:positionH>
            <wp:positionV relativeFrom="paragraph">
              <wp:posOffset>-38100</wp:posOffset>
            </wp:positionV>
            <wp:extent cx="1138555" cy="5486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nak:OR/35/2018                                                          Krasnystaw,  03.09.2018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y biorący udział w konkursie ofert na udzielanie świadczeń zdrowotnych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:</w:t>
      </w:r>
    </w:p>
    <w:p>
      <w:pPr>
        <w:pStyle w:val="Normal"/>
        <w:spacing w:before="0" w:after="0"/>
        <w:ind w:left="99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edłuża się termin składania ofert na udzielanie świadczeń zdrowotnych </w:t>
        <w:br/>
        <w:t xml:space="preserve">w zakresie konsultacji kardiologicznych i wykonywanie badań Echo serca, </w:t>
        <w:br/>
        <w:t>do 06.09.2018r. do godz. 10.00 oraz zamieszcza się nowy projekt umowy, gdyż omyłkowo wpisano z innego konkursu ofert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spacing w:before="0" w:after="0"/>
        <w:ind w:left="495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spacing w:before="0" w:after="0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8:00Z</dcterms:created>
  <dc:creator>B A R T E K</dc:creator>
  <dc:description/>
  <cp:keywords/>
  <dc:language>en-US</dc:language>
  <cp:lastModifiedBy>Kowalczyk Małgorzata</cp:lastModifiedBy>
  <cp:lastPrinted>2018-09-03T12:00:00Z</cp:lastPrinted>
  <dcterms:modified xsi:type="dcterms:W3CDTF">2018-09-03T10:01:00Z</dcterms:modified>
  <cp:revision>17</cp:revision>
  <dc:subject/>
  <dc:title/>
</cp:coreProperties>
</file>