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7.1938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lang w:val="pl-PL"/>
        </w:rPr>
        <w:t>1. Konsultacji specjalistycznych w oddziałach szpitalnych w zakresie kardiologii.</w:t>
      </w:r>
    </w:p>
    <w:p>
      <w:pPr>
        <w:pStyle w:val="Akapitzlist"/>
        <w:ind w:left="284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Badań Echo serca u pacjentów hospitalizowanych w SP ZOZ Krasnystaw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10.09.2018r. do 31.12.2019r.</w:t>
        <w:br/>
      </w: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9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03.09.2018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8-08-23T10:25:00Z</cp:lastPrinted>
  <dcterms:modified xsi:type="dcterms:W3CDTF">2018-08-23T08:25:00Z</dcterms:modified>
  <cp:revision>518</cp:revision>
  <dc:subject/>
  <dc:title>Dyrekcja Samodzielnego Publicznego Zespołu Opieki Zdrowotnej </dc:title>
</cp:coreProperties>
</file>