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zakresie nocnej i świątecznej opieki zdrowotnej kwotę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dni robocze ……….zł brutto (słownie:…………………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w soboty, niedziele i święta…………zł brutto (słownie:……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8-22T09:51:00Z</dcterms:modified>
  <cp:revision>88</cp:revision>
  <dc:subject/>
  <dc:title/>
</cp:coreProperties>
</file>