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53 /2018 z dnia 02.07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7.1938 ze zm.) oraz ustawy z dnia 5 grudnia 1996r. o zawodach lekarza i lekarza dentysty (Dz.U. z 2017r. poz.125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korzysta z badań diagnostycznych wykonywanych 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18r. do dnia   31.12.2018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7-02T08:13:00Z</dcterms:modified>
  <cp:revision>60</cp:revision>
  <dc:subject/>
  <dc:title/>
</cp:coreProperties>
</file>