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31/2018</w:t>
        <w:tab/>
        <w:tab/>
        <w:tab/>
        <w:t xml:space="preserve">     Krasnystaw, dnia 12.07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a opieki medycznej nad pacjentami w Oddziale Reumatologicznym,   zgodnie z ustalonym harmonogramem udzielania świadczeń zdrow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Indywidualna Praktyka Lekarska Tobiasz Kardas, 20-819 Lublin ul. Relaksowa </w:t>
        <w:br/>
        <w:t>nr 16, lok.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 xml:space="preserve">Indywidualna Praktyka Lekarska Beata Wielgus, 20-819 Lublin ul. Relaksowa </w:t>
        <w:br/>
        <w:t>nr 15, lok. 9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ind w:left="786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8-07-12T09:39:00Z</cp:lastPrinted>
  <dcterms:modified xsi:type="dcterms:W3CDTF">2018-07-12T07:56:00Z</dcterms:modified>
  <cp:revision>98</cp:revision>
  <dc:subject/>
  <dc:title/>
</cp:coreProperties>
</file>