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Zabezpieczenia opieki medycznej w Oddziale Reumatologicznym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8.2018r. do 31.07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9.06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8-03-15T12:37:00Z</cp:lastPrinted>
  <dcterms:modified xsi:type="dcterms:W3CDTF">2018-07-02T08:04:00Z</dcterms:modified>
  <cp:revision>516</cp:revision>
  <dc:subject/>
  <dc:title>Dyrekcja Samodzielnego Publicznego Zespołu Opieki Zdrowotnej </dc:title>
</cp:coreProperties>
</file>