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 .160 ze zm. ) w zw. z art. 146 ust.1 ustawy z dnia 27 sierpnia 2014r. </w:t>
        <w:br/>
        <w:t>o świadczeniach opieki zdrowotnej finansowanych ze środków publicznych ( Dz.U. 2017.1938 ze zm.) ogłasza w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przez lekarzy wpisanych do rejestru indywidualnych praktyk lekarskich lub podmioty prowadzące działalność leczniczą o których mowa w ustawie o działalności leczniczej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 zakresie: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lang w:val="pl-PL"/>
        </w:rPr>
        <w:t>Zabezpieczenia opieki medycznej w Oddziale Reumatologicznym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8.2018r. do 31.12.2018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09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7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8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09.07.2018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21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owalczyk Małgorzata</cp:lastModifiedBy>
  <cp:lastPrinted>2018-07-02T13:09:00Z</cp:lastPrinted>
  <dcterms:modified xsi:type="dcterms:W3CDTF">2018-07-02T11:09:00Z</dcterms:modified>
  <cp:revision>517</cp:revision>
  <dc:subject/>
  <dc:title>Dyrekcja Samodzielnego Publicznego Zespołu Opieki Zdrowotnej </dc:title>
</cp:coreProperties>
</file>