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…………………..</w:t>
      </w:r>
    </w:p>
    <w:p>
      <w:pPr>
        <w:pStyle w:val="Normal"/>
        <w:spacing w:lineRule="auto" w:line="240" w:before="0" w:after="0"/>
        <w:ind w:left="1416" w:firstLine="2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udzielanie świadczeń zdrowotnych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w zawodzie ratownika      medycznego………………………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…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  <w:sz w:val="22"/>
          <w:szCs w:val="22"/>
        </w:rPr>
        <w:t>……………………………………………………………</w:t>
      </w:r>
      <w:r>
        <w:rPr>
          <w:b/>
          <w:sz w:val="22"/>
          <w:szCs w:val="22"/>
        </w:rPr>
        <w:t xml:space="preserve">.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0000097765, NIP  </w:t>
      </w:r>
      <w:r>
        <w:rPr>
          <w:sz w:val="22"/>
          <w:szCs w:val="22"/>
        </w:rPr>
        <w:t>……………..   REGON …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………………</w:t>
      </w:r>
      <w:r>
        <w:rPr>
          <w:rFonts w:eastAsia="Book Antiqua"/>
          <w:sz w:val="22"/>
          <w:szCs w:val="22"/>
        </w:rPr>
        <w:t xml:space="preserve"> </w:t>
      </w:r>
      <w:r>
        <w:rPr>
          <w:sz w:val="22"/>
          <w:szCs w:val="22"/>
        </w:rPr>
        <w:t>- Dyrekto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rFonts w:cs="Book Antiqua" w:ascii="Book Antiqua" w:hAnsi="Book Antiqua"/>
        </w:rPr>
        <w:t>………………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-  Główną Księgową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………………………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…..</w:t>
      </w:r>
      <w:r>
        <w:rPr>
          <w:rFonts w:cs="Book Antiqua" w:ascii="Book Antiqua" w:hAnsi="Book Antiqua"/>
        </w:rPr>
        <w:t xml:space="preserve">, legitymującym/ą się uprawnieniami do wykonywania zawodu o nr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wpisanym/ą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……..</w:t>
      </w:r>
      <w:r>
        <w:rPr>
          <w:rFonts w:cs="Book Antiqua" w:ascii="Book Antiqua" w:hAnsi="Book Antiqua"/>
        </w:rPr>
        <w:t xml:space="preserve">, prowadzącym/ą działalność gospodarczą pod firmą – </w:t>
      </w:r>
      <w:r>
        <w:rPr>
          <w:rFonts w:cs="Book Antiqua" w:ascii="Book Antiqua" w:hAnsi="Book Antiqua"/>
          <w:b/>
        </w:rPr>
        <w:t>………….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>……………………………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do spraw gospodarki, o NIP </w:t>
      </w:r>
      <w:r>
        <w:rPr>
          <w:rFonts w:cs="Book Antiqua" w:ascii="Book Antiqua" w:hAnsi="Book Antiqua"/>
          <w:b/>
        </w:rPr>
        <w:t>……</w:t>
      </w:r>
      <w:r>
        <w:rPr>
          <w:rFonts w:cs="Book Antiqua" w:ascii="Book Antiqua" w:hAnsi="Book Antiqua"/>
        </w:rPr>
        <w:t xml:space="preserve">  i  REGON </w:t>
      </w:r>
      <w:r>
        <w:rPr>
          <w:rFonts w:cs="Book Antiqua" w:ascii="Book Antiqua" w:hAnsi="Book Antiqua"/>
          <w:b/>
        </w:rPr>
        <w:t>………………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 Antiqua" w:ascii="Book Antiqua" w:hAnsi="Book Antiqua"/>
        </w:rPr>
        <w:t xml:space="preserve">Na podstawie art. 26 i  27 ustawy z dnia 15 kwietnia 2011r. o działalności leczniczej (Dz. U. </w:t>
        <w:br/>
        <w:t>z 2018.160 ze zm.) oraz w oparciu o protokół  Komisji Konkursowej powołanej przez Dyrektora SP ZOZ w Krasnymstawie Zarządzeniem Nr DN-0132/ /2018 z dnia …..2018r. - w wyniku przeprowadzonego postępowania na udzielanie świadczeń zdrowotnych w trybie konkursu ofert i wyboru oferty Przyjmującego Zamówienia, Strony zawierają umowę o następującej treści: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 Zamówienie  zobowiązuje  się  do udzielania na rzecz  Szpitala  w……………….świadczenia zdrowotne w rozumieniu ustawy z dnia 27 sierpnia 2004r. </w:t>
        <w:br/>
        <w:t xml:space="preserve">o świadczeniach opieki zdrowotnej finansowanych ze środków publicznych (Dz.U. </w:t>
        <w:br/>
        <w:t xml:space="preserve">z 2017.1938 ze zm.) oraz ustawy z dnia 5 grudnia 1996r. o zawodach lekarza i lekarza dentysty (Dz.U. z 2017r. poz.125 ze zm.) w zakresie oraz  na zasadach określonych </w:t>
        <w:br/>
        <w:t>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TextBody"/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wiadczenia zdrowotne będą udzielane przez Przyjmującego Zamówienie w siedzibie </w:t>
        <w:br/>
        <w:t>SP ZOZ w Krasnymstawie ul. M. Sobieskiego 4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iż posiada odpowiednie kwalifikacje potwierdzone odpowiednimi dokumentami oraz dysponuje wiedzą niezbędną do wykonywania powierzonych obowiązków oraz oświadcza, że nie istnieją żadne przeszkody prawne </w:t>
        <w:br/>
        <w:t>i faktyczne uniemożliwiające mu ich wykonywa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oświadcza, że posiada ubezpieczenie od odpowiedzialności cywilnej na sumę ubezpieczenia określoną w Rozporządzeniu Ministra Finansów z dnia 22 grudnia 2011r. w sprawie obowiązkowego ubezpieczenia odpowiedzialności cywilnej podmiotu wykonującego działalność leczniczą (Nr 293 poz. 1729) w związku </w:t>
        <w:br/>
        <w:t>z wykonywaniem niniejszej umowy i zobowiązuje się do utrzymania ubezpieczenia przez cały okres trwania umowy, kopia polisy ubezpieczenia stanowi załącznik do Oferty Przyjmującego Zamówienie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okresie obowiązywania umowy Przyjmującemu Zamówienie przysługuje 15 dni roboczych niepłatnych, wolnych od obowiązku udzielania świadczeń zdrowotnych przeznaczonych na wypoczynek, po wcześniejszym uzgodnieniu terminów </w:t>
        <w:br/>
        <w:t>z Udzielającym Zamówienia.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4253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wiadczenia zdrowotne Przyjmujący Zamówienie będzie wykonywał samodzielnie, działając zgodnie z obowiązującymi przepisami prawa, ze wskazaniem aktualnej wiedzy medycznej, dostępnymi mu metodami i środkami zapobiegania, zgodnie z zasadami etyki zawodowej oraz należytą starannością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wykorzystywać środków wymienionych w ust.3 powyżej w celu odpłatnego udzielania świadczeń zdrowotnych, chyba. Że odpłatność wynika z przepisów obowiązujących Udzielającego Zamówienia i jest pobierana na jego konto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7 niniejszego paragrafu.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tabs>
          <w:tab w:val="clear" w:pos="708"/>
          <w:tab w:val="left" w:pos="4111" w:leader="none"/>
          <w:tab w:val="left" w:pos="4253" w:leader="none"/>
          <w:tab w:val="left" w:pos="4395" w:leader="none"/>
        </w:tabs>
        <w:spacing w:lineRule="auto" w:line="240" w:before="0" w:after="0"/>
        <w:ind w:left="426" w:hanging="0"/>
        <w:contextualSpacing/>
        <w:jc w:val="both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</w:t>
      </w:r>
      <w:r>
        <w:rPr>
          <w:rFonts w:cs="Book Antiqua" w:ascii="Book Antiqua" w:hAnsi="Book Antiqua"/>
        </w:rPr>
        <w:t>§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  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4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1"/>
        </w:numPr>
        <w:spacing w:before="0" w:after="0"/>
        <w:ind w:left="720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i wymaganej dokumentacji medycz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5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21 grudnia 2010r. w sprawie rodzajów i zakresu dokumentacji medycznej oraz sposobu jej przetwarzania (Dz. U. z 2015r.poz.2069),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na zasadach obowiązujących w publicznych zakładach opieki zdrowotnej, </w:t>
      </w:r>
    </w:p>
    <w:p>
      <w:pPr>
        <w:pStyle w:val="Akapitzlist"/>
        <w:numPr>
          <w:ilvl w:val="1"/>
          <w:numId w:val="5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29 sierpnia 1997 r. o ochronie danych osobowych (Dz.U. </w:t>
        <w:br/>
        <w:t>z 2016r.poz.922 ze zm.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i Rozwoju w zakresie przekazywania danych do rozliczenia kontraktu z LOW NFZ.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ind w:left="426" w:hanging="426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</w:t>
      </w:r>
      <w:r>
        <w:rPr>
          <w:rFonts w:cs="Book Antiqua" w:ascii="Book Antiqua" w:hAnsi="Book Antiqua"/>
        </w:rPr>
        <w:t>§6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Harmonogram udzielania świadczeń zdrowotnych uzgodniony jest pomiędzy Stron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rządzony harmonogram, o którym mowa w ust 1 powyżej może ulec zmianie jedynie na podstawie porozumienia w tym zakresie pomiędzy Stronami umowy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7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/>
      </w:pPr>
      <w:r>
        <w:rPr>
          <w:rFonts w:cs="Book Antiqua" w:ascii="Book Antiqua" w:hAnsi="Book Antiqua"/>
        </w:rPr>
        <w:t>Bezpośrednią kontrolę merytoryczną oraz organizacyjną nad udzielaniem świadczeń zdrowotnych sprawuje  Lekarz Kierujący Oddziałem/Naczelna Pielęgniarka lub Zastępca Dyrektora ds. Opieki Zdrowotnej 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before="0" w:after="0"/>
        <w:ind w:left="502" w:hanging="50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łną kontrolę nad organizacją udzielanych świadczeń zdrowotnych sprawuje Dyrektor Udzielającego Zamówienia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tytułu należytego wykonywania obowiązków określonych niniejszą umową Udzielający Zamówienia zobowiązuje się do zapłaty na rzecz Przyjmującego Zamówienie miesięcznego wynagrodzenia w wysokości: ………………(słownie:…………………złoty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 ustalane  zgodnie z cenami wynikającymi z Oferty.</w:t>
        <w:br/>
        <w:t xml:space="preserve">3. Wynagrodzenie o którym mowa w ust.1 powyżej Udzielający Zamówienia wypłaci      Przyjmującemu Zamówienie na podstawi faktury VAT, którą należy złożyć w terminie 10 dni po zakończeniu miesiąca kalendarzowego, za dany miesiąc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4. Przyjmujący Zamówienie do faktury załącza sprawozdanie zawierające informację umożliwiające Udzielającemu Zamówienie dokonanie prawidłowego obliczenia wynagrodzenia, w szczególności zawierające wskazanie ilości godzin udzielania świadczeń zdrowotnych zgodnie z harmonogramem udzielania świadczeń zdrowotnych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. Sprawozdanie winno być zaakceptowane przez Lekarza Kierującego Oddziałem/Naczelną Pielęgniarkę  lub Zastępcę Dyrektora ds. Opieki Zdrowotnej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Book Antiqua" w:ascii="Book Antiqua" w:hAnsi="Book Antiqua"/>
        </w:rPr>
        <w:t>Fakturę VAT wraz ze sprawozdaniem, o którym mowa w ust. 4 powyżej, Przyjmujący Zamówienie złoży w zamkniętej kopercie w Dziale Finansowo-Personalnym Udzielającego Zamówienie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 VAT, na rachunek bankowy wskazany przez Przyjmującego Zamówieni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9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4" w:hanging="284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…………….. do dnia   …………………….</w:t>
      </w:r>
    </w:p>
    <w:p>
      <w:pPr>
        <w:pStyle w:val="Normal"/>
        <w:tabs>
          <w:tab w:val="clear" w:pos="708"/>
          <w:tab w:val="left" w:pos="426" w:leader="none"/>
          <w:tab w:val="left" w:pos="4253" w:leader="none"/>
        </w:tabs>
        <w:spacing w:before="0" w:after="0"/>
        <w:ind w:left="284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4253" w:leader="none"/>
        </w:tabs>
        <w:spacing w:before="0" w:after="0"/>
        <w:ind w:left="720" w:hanging="72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567" w:leader="none"/>
        </w:tabs>
        <w:spacing w:before="0" w:after="0"/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 dniem zakończenia świadczeń składających się na przedmiot umowy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before="0" w:after="0"/>
        <w:ind w:left="1440" w:hanging="144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 każdym czasie za porozumieniem stron</w:t>
      </w:r>
    </w:p>
    <w:p>
      <w:pPr>
        <w:pStyle w:val="Akapitzlist"/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 Strony dopuszczają możliwość rozwiązania umowy przez każdą ze Stron za     jednomiesięcznym okresem wypowiedzenia ze skutkiem na koniec miesiąca.</w:t>
        <w:br/>
        <w:t>3.  Rozwiązanie  umowy może nastąpić bez wypowiedzenia przez Udzielającego Zamówienia ze skutkiem natychmiastowym w przypadku  gdy Przyjmujący Zamówienie:</w:t>
      </w:r>
    </w:p>
    <w:p>
      <w:pPr>
        <w:pStyle w:val="Akapitzlist"/>
        <w:ind w:left="852" w:hanging="852"/>
        <w:rPr/>
      </w:pPr>
      <w:r>
        <w:rPr>
          <w:rFonts w:cs="Book Antiqua" w:ascii="Book Antiqua" w:hAnsi="Book Antiqua"/>
        </w:rPr>
        <w:t>a) rażąco naruszył istotne postanowienia niniejszej umowy,</w:t>
      </w:r>
    </w:p>
    <w:p>
      <w:pPr>
        <w:pStyle w:val="Akapitzlist"/>
        <w:ind w:left="852" w:hanging="85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nie podejmie obowiązków zgodnie z ustalonym harmonogramem,</w:t>
      </w:r>
    </w:p>
    <w:p>
      <w:pPr>
        <w:pStyle w:val="Akapitzlist"/>
        <w:ind w:left="284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) nie przestrzega obowiązujących przepisów i regulaminów obowiązujących </w:t>
        <w:br/>
        <w:t>u Udzielającego Zamówienie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>d) nie usprawiedliwi i nie uzgodni uprzednio z Udzielającym Zamówienia zaprzestania wykonywania świadczeń zleconych na podstawie niniejszej umowy,</w:t>
      </w:r>
    </w:p>
    <w:p>
      <w:pPr>
        <w:pStyle w:val="Akapitzlist"/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) nie przedłoży w terminie 30 dni od daty podpisania umowy, uwierzytelnionej kserokopii polisy ubezpieczeniowej od odpowiedzialności cywilnej, o której mowa </w:t>
        <w:br/>
        <w:t xml:space="preserve">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5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) nie przedłoży dokumentów, o których mowa w § 1 ust.6niniejszej umowy,</w:t>
      </w:r>
    </w:p>
    <w:p>
      <w:pPr>
        <w:pStyle w:val="Akapitzlist"/>
        <w:ind w:left="284" w:hanging="284"/>
        <w:jc w:val="both"/>
        <w:rPr/>
      </w:pPr>
      <w:r>
        <w:rPr>
          <w:rFonts w:cs="Book Antiqua" w:ascii="Book Antiqua" w:hAnsi="Book Antiqua"/>
        </w:rPr>
        <w:t xml:space="preserve">g) utraci uprawnienia niezbędne do wykonywania przedmiotu umowy, o których mowa </w:t>
        <w:br/>
        <w:t>w § 1 ust.4 niniejszej umowy,</w:t>
      </w:r>
    </w:p>
    <w:p>
      <w:pPr>
        <w:pStyle w:val="Akapitzlist"/>
        <w:ind w:left="852" w:hanging="852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ust. 3 niniejszej umowy.</w:t>
      </w:r>
    </w:p>
    <w:p>
      <w:pPr>
        <w:pStyle w:val="Akapitzlist"/>
        <w:tabs>
          <w:tab w:val="clear" w:pos="708"/>
          <w:tab w:val="left" w:pos="4253" w:leader="none"/>
        </w:tabs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1</w:t>
      </w:r>
    </w:p>
    <w:p>
      <w:pPr>
        <w:pStyle w:val="Akapitzlist"/>
        <w:numPr>
          <w:ilvl w:val="0"/>
          <w:numId w:val="6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dzielający Zamówienia może nałożyć na Przyjmującego Zamówienie karę umowną </w:t>
        <w:br/>
        <w:t xml:space="preserve">w wysokości 10%  należnego miesięcznego wynagrodzenia wynikającego z umowy, </w:t>
        <w:br/>
        <w:t>o którym mowa w § 8 ust. 1 powyżej, z przyczyn leżących po stronie Przyjmującego Zamówienie w następujących przypadkach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 xml:space="preserve">udzielania świadczeń przez Przyjmującego zamówienie lub osobę ją zastępującą, </w:t>
        <w:br/>
        <w:t xml:space="preserve">w sposób i na warunkach nie odpowiadających wymogom określonym </w:t>
        <w:br/>
        <w:t>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spacing w:before="0" w:after="0"/>
        <w:ind w:left="4248" w:hanging="0"/>
        <w:contextualSpacing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2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</w:r>
    </w:p>
    <w:p>
      <w:pPr>
        <w:pStyle w:val="Akapitzlist"/>
        <w:ind w:left="4248" w:hanging="0"/>
        <w:rPr/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3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nie może przenieść bez zgody Udzielającego Zamówienie </w:t>
        <w:br/>
        <w:t>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a powierza Przyjmującemu Zamówienie przetwarzanie danych osobowych pacjentów SP ZOZ Krasnystaw, w zakresie i celu niezbędnym </w:t>
        <w:br/>
        <w:t>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 xml:space="preserve">Udzielający Zamówienie upoważnia Przyjmującego Zamówienie do przetwarzania danych osobowych, o których mowa w ust.2 powyżej, z wykorzystaniem urządzeń </w:t>
        <w:br/>
        <w:t>i systemów informatycznych służących do przetwarzania danych osobowych w SP ZOZ Krasnystaw.</w:t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4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5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6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Dz. U. </w:t>
        <w:br/>
        <w:t xml:space="preserve">z 2018.160 ze zm.) ustawy z dnia 27 sierpnia 2004 r. o świadczeniach opieki zdrowotnej finansowanej ze środków publicznych ( Dz. U. z 2017.1938 ze zm.) i wydanych na jej podstawie aktów wykonawczych, w tym Rozporządzenia Ministra Zdrowia z dnia </w:t>
        <w:br/>
        <w:t xml:space="preserve">8 września 2015r. w sprawie ogólnych warunków umów o udzielanie świadczeń opieki zdrowotnej (Dz. U. z 2016.1146 ze zm.), ustawy z dnia 5 grudnia 1996 r. o zawodach lekarza </w:t>
        <w:br/>
        <w:t xml:space="preserve">i lekarza dentysty (Dz. U. z 2017r.poz.125 ze zm.) i wydanych na jej podstawie aktów wykonawczych, ustawy z dnia 15 lipca 2011r. </w:t>
      </w:r>
      <w:r>
        <w:rPr>
          <w:rStyle w:val="Emphasis"/>
          <w:rFonts w:cs="Book Antiqua" w:ascii="Book Antiqua" w:hAnsi="Book Antiqua"/>
          <w:i w:val="false"/>
        </w:rPr>
        <w:t>o zawodach pielęgniarki i położnej</w:t>
      </w:r>
      <w:r>
        <w:rPr>
          <w:rStyle w:val="St"/>
          <w:rFonts w:cs="Book Antiqua" w:ascii="Book Antiqua" w:hAnsi="Book Antiqua"/>
          <w:i/>
        </w:rPr>
        <w:t xml:space="preserve"> </w:t>
      </w:r>
      <w:r>
        <w:rPr>
          <w:rStyle w:val="St"/>
          <w:rFonts w:cs="Book Antiqua" w:ascii="Book Antiqua" w:hAnsi="Book Antiqua"/>
        </w:rPr>
        <w:t xml:space="preserve">(Dz.U. </w:t>
        <w:br/>
        <w:t>z 2018 r. poz. 123)</w:t>
      </w:r>
      <w:r>
        <w:rPr>
          <w:rFonts w:eastAsia="Times New Roman" w:cs="Book Antiqua" w:ascii="Book Antiqua" w:hAnsi="Book Antiqua"/>
          <w:lang w:eastAsia="pl-PL"/>
        </w:rPr>
        <w:t xml:space="preserve">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Udzielający Zamówienia</w:t>
        <w:tab/>
        <w:tab/>
        <w:tab/>
        <w:tab/>
        <w:tab/>
        <w:t>Przyjmujący Zamówienie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>
      <w:rFonts w:ascii="Garamond" w:hAnsi="Garamond" w:eastAsia="Times New Roman" w:cs="Times New Roman"/>
    </w:rPr>
  </w:style>
  <w:style w:type="character" w:styleId="WW8Num32z2">
    <w:name w:val="WW8Num32z2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47:00Z</dcterms:created>
  <dc:creator>Kowalczyk Małgorzata</dc:creator>
  <dc:description/>
  <cp:keywords/>
  <dc:language>en-US</dc:language>
  <cp:lastModifiedBy>Kowalczyk Małgorzata</cp:lastModifiedBy>
  <cp:lastPrinted>2017-09-28T13:33:00Z</cp:lastPrinted>
  <dcterms:modified xsi:type="dcterms:W3CDTF">2018-07-06T06:53:00Z</dcterms:modified>
  <cp:revision>68</cp:revision>
  <dc:subject/>
  <dc:title/>
</cp:coreProperties>
</file>