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3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Akapitzlist"/>
        <w:ind w:left="3192" w:firstLine="348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Akapitzlist"/>
        <w:ind w:left="3192" w:firstLine="34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*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a niżej podpisany/a oświadczam, że nie byłem/am karany/a sądownie ani nie jest </w:t>
        <w:br/>
        <w:t>przeciwko mnie prowadzone postępowanie sądowe związane z wykonywanym zawodem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/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(imię, nazwisko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Niniejsze oświadczenie sporządzone jest na czas uzyskania dostępu do konta w Systemie RSP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8-06-27T12:56:00Z</cp:lastPrinted>
  <dcterms:modified xsi:type="dcterms:W3CDTF">2018-06-27T11:13:00Z</dcterms:modified>
  <cp:revision>87</cp:revision>
  <dc:subject/>
  <dc:title/>
</cp:coreProperties>
</file>