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1. Za punkt wykonany w poradni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1 godzinę udzielania świadczeń zdrowotnych w zadaniu……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br/>
        <w:br/>
        <w:t xml:space="preserve">   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6-18T08:34:00Z</dcterms:modified>
  <cp:revision>85</cp:revision>
  <dc:subject/>
  <dc:title/>
</cp:coreProperties>
</file>