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9/2018</w:t>
        <w:tab/>
        <w:tab/>
        <w:t xml:space="preserve">     Krasnystaw, dnia 18.07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Zad.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Podstawowej Opiece Zdrowotnej zgodnie z ustalonym harmonogramem udzielania świadczeń zdrowot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ndywidualna Praktyka Lekarska Jakub Kosikowski, 21-030 Motycz, Konopnica  nr 96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Krzysztof Wiórkowski, 20-582 Lublin, ul. Kryształowa nr 5, lok. 12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Zad.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Reumatologicznym, zgodnie 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Indywidualna Praktyka Lekarska Jakub Kosikowski, 21-030 Motycz, Konopnica  nr 96L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Zad. 3  </w:t>
      </w:r>
    </w:p>
    <w:p>
      <w:pPr>
        <w:pStyle w:val="TextBody"/>
        <w:spacing w:lineRule="auto" w:line="276" w:before="0" w:after="0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Udzielanie porad specjalistycznych w zakresie ginekologii i położnictwa w Poradni  Ginekologiczno-Położniczej w Przychodni w Krasnymstawie, zgodnie z ustalonym harmonogramem udzielania świadczeń zdrowotnych.</w:t>
      </w:r>
    </w:p>
    <w:p>
      <w:pPr>
        <w:pStyle w:val="TextBody"/>
        <w:spacing w:lineRule="auto" w:line="276" w:before="0" w:after="0"/>
        <w:ind w:left="708" w:hanging="14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Udzielanie porad specjalistycznych w zakresie ginekologii i położnictwa w Poradni Ginekologiczno-Położniczej w Przychodni w Żółkiewce, zgodnie z ustalonym harmonogramem udzielania świadczeń zdrowotnych.</w:t>
      </w:r>
    </w:p>
    <w:p>
      <w:pPr>
        <w:pStyle w:val="TextBody"/>
        <w:spacing w:lineRule="auto" w:line="276" w:before="0" w:after="0"/>
        <w:ind w:left="708" w:hanging="14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Udzielanie porad specjalistycznych w zakresie ginekologii i położnictwa w Poradni Ginekologiczno-Położniczej w Przychodni w Rejowcu Fabrycznym, zgodnie </w:t>
        <w:br/>
        <w:t>z ustalonym harmonogramem udzielania świadczeń zdrowotnych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Specjalistyczna Praktyka Lekarska Gabinet Ginekologiczno-Położniczy Dariusz Sawa, 20-706 Lublin, ul.Jana Śnieżyńskiego nr 17</w:t>
      </w:r>
    </w:p>
    <w:p>
      <w:pPr>
        <w:pStyle w:val="TextBody"/>
        <w:spacing w:lineRule="auto" w:line="276" w:before="0" w:after="0"/>
        <w:ind w:left="708" w:hanging="14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708" w:hanging="14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ind w:left="0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d. 4  </w:t>
      </w:r>
    </w:p>
    <w:p>
      <w:pPr>
        <w:pStyle w:val="Akapitzlist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świadczeń zdrowotnych w zawodzie ratownika medycznego </w:t>
        <w:br/>
        <w:t>w Oddziałach Szpit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BAR-MED Baryga Paweł, 22-100 Chełm, Zawadówka nr 63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KON-MED Marcin Ogrodniczuk, 22-100 Chełm, ul. Połaniecka nr 21, lok. 14</w:t>
      </w:r>
    </w:p>
    <w:p>
      <w:pPr>
        <w:pStyle w:val="Normal"/>
        <w:tabs>
          <w:tab w:val="clear" w:pos="708"/>
          <w:tab w:val="left" w:pos="284" w:leader="none"/>
        </w:tabs>
        <w:ind w:left="1065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owalczyk Małgorzata</cp:lastModifiedBy>
  <cp:lastPrinted>2018-07-18T11:32:00Z</cp:lastPrinted>
  <dcterms:modified xsi:type="dcterms:W3CDTF">2018-07-18T09:33:00Z</dcterms:modified>
  <cp:revision>23</cp:revision>
  <dc:subject/>
  <dc:title/>
</cp:coreProperties>
</file>