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9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Udzielanie konsultacji specjalistycznych w zakresie neurochirurgii i neurotraumatologii </w:t>
        <w:br/>
        <w:t>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120,00 zł brutto za 1 konsultację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dzielanie konsultacji specjalistycznych w zakresie chirurgii naczyniowej 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600,00 zł brutto miesięcznie za konsultacje </w:t>
        <w:br/>
        <w:t>w oddziała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bezpieczenia udziału w zespole leczniczo-rehabilitacyjnym w Oddziale Neurologicznym </w:t>
        <w:br/>
        <w:t>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400,00 zł brutto miesięcznie za konsultacje </w:t>
        <w:br/>
        <w:t>w oddział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Udzielanie konsultacji specjalistycznych w zakresie nefrologii w oddziałach szpital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120,00 zł brutto za konsultacje </w:t>
        <w:br/>
        <w:t>w oddziałach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.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bezpieczenia udziału psychologa w zespole leczenia onkologicznego świadczeniobiorców w trybie hospitaliza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500,00 zł brutto miesięcznie za konsultacje </w:t>
        <w:br/>
        <w:t>w oddziała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Zad.6 </w:t>
      </w: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Podstawowej Opiece Zdrowotnej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80,00 zł brutto za 1 godzinę udzielania świadczeń zdrowot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0.03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0.03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30.03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3-23T07:33:00Z</cp:lastPrinted>
  <dcterms:modified xsi:type="dcterms:W3CDTF">2018-03-23T06:33:00Z</dcterms:modified>
  <cp:revision>368</cp:revision>
  <dc:subject/>
  <dc:title>Samodzielny Publiczny Zespół Opieki Zdrowotnej</dc:title>
</cp:coreProperties>
</file>