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20129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19/2018</w:t>
        <w:tab/>
        <w:tab/>
        <w:tab/>
        <w:t xml:space="preserve">     Krasnystaw, dnia 30.03.2018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ostały wybrane oferty: </w:t>
      </w:r>
    </w:p>
    <w:p>
      <w:pPr>
        <w:pStyle w:val="Normal"/>
        <w:spacing w:before="0" w:after="0"/>
        <w:ind w:left="567" w:hanging="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ook Antiqua" w:ascii="Book Antiqua" w:hAnsi="Book Antiqua"/>
        </w:rPr>
        <w:t xml:space="preserve">1.Udzielanie konsultacji specjalistycznych w zakresie neurochirurgii </w:t>
        <w:br/>
        <w:t>i neurotraumatologii</w:t>
      </w:r>
    </w:p>
    <w:p>
      <w:pPr>
        <w:pStyle w:val="Normal"/>
        <w:spacing w:before="0" w:after="0"/>
        <w:ind w:firstLine="56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Harasimiuk Adam Prywatna Praktyka Lekarska, 20-830 Lublin ul. Polan 4/2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Udzielanie konsultacji specjalistycznych w zakresie chirurgii naczyniowej – brak ofert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3.Zabezpieczenia udziału w zespole leczniczo-rehabilitacyjnym w Oddziale Neurologicznym i Udarowym oraz konsultacji specjalistycznych w oddziałach szpitalnych w zakresie kardiolog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</w:rPr>
        <w:t>Gabinet Lekarski Kardiologiczny Andrzej Grelecki, 22-100 Chełm ul.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Karola Szymanowskiego 2</w:t>
      </w:r>
    </w:p>
    <w:p>
      <w:pPr>
        <w:pStyle w:val="Normal"/>
        <w:spacing w:before="0" w:after="0"/>
        <w:ind w:firstLine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  <w:sz w:val="24"/>
          <w:szCs w:val="24"/>
        </w:rPr>
        <w:t>4.</w:t>
      </w:r>
      <w:r>
        <w:rPr>
          <w:rFonts w:cs="Book Antiqua" w:ascii="Book Antiqua" w:hAnsi="Book Antiqua"/>
        </w:rPr>
        <w:t xml:space="preserve"> Udzielanie konsultacji specjalistycznych w zakresie nefrologii</w:t>
      </w:r>
    </w:p>
    <w:p>
      <w:pPr>
        <w:pStyle w:val="Normal"/>
        <w:spacing w:before="0" w:after="0"/>
        <w:ind w:firstLine="567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Jóźwiak Lucyna – Indywidualna Praktyka Lekarska, 21-002 Jastków, Marysin Karminowa 11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Zabezpieczenia udziału psychologa w zespole leczenia onkologicznego świadczeniobiorców w trybie hospitalizacj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 xml:space="preserve">     Praktyka Psychologiczna Król Hanna, 22-100 Chełm ul. Połaniecka 12/7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</w:t>
      </w:r>
      <w:r>
        <w:rPr>
          <w:rFonts w:cs="Book Antiqua" w:ascii="Book Antiqua" w:hAnsi="Book Antiqua"/>
          <w:i/>
        </w:rPr>
        <w:t>.</w:t>
      </w:r>
      <w:r>
        <w:rPr>
          <w:rFonts w:cs="Book Antiqua" w:ascii="Book Antiqua" w:hAnsi="Book Antiqua"/>
        </w:rPr>
        <w:t>Zabezpieczenie opieki medycznej nad pacjentami w Podstawowej Opiece Zdrowotnej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</w:rPr>
        <w:t>Indywidualna Praktyka Lekarska Jakub Kosikowski, 21-030 Motycz Konopnica 96L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8-01-25T08:33:00Z</cp:lastPrinted>
  <dcterms:modified xsi:type="dcterms:W3CDTF">2018-03-30T11:51:00Z</dcterms:modified>
  <cp:revision>93</cp:revision>
  <dc:subject/>
  <dc:title/>
</cp:coreProperties>
</file>