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22/2018 z dnia 14.03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do udzielania………………….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Przyjmującemu Zamówienie przysługuje 15 dni roboczych 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br/>
        <w:br/>
        <w:br/>
        <w:t xml:space="preserve">                                                                   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71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18r. do dnia 31.12.2019r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3-15T08:28:00Z</dcterms:modified>
  <cp:revision>51</cp:revision>
  <dc:subject/>
  <dc:title/>
</cp:coreProperties>
</file>