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normalnej ordynacji  miesięcznie kwotę: …………zł brutto (słownie:………………..złotych)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oraz za 1 godzinę udzielania świadczeń zdrowotnych w ramach dyżuru medycznego  w Dziale Radiologii i Diagnostyki Obrazowej kwotę:…………..zł brutto (słownie:…………….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świadczenie w dziedzinie ochrony radiologicznej pacjenta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br/>
        <w:t xml:space="preserve">      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8-03-14T13:41:00Z</dcterms:modified>
  <cp:revision>82</cp:revision>
  <dc:subject/>
  <dc:title/>
</cp:coreProperties>
</file>