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18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rzec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  <w:br/>
        <w:t>Radiologii i diagnostyki obrazowej w ramach normalnej ordynacji oraz pełnienie dyżuru medycznego w Dziale Radiodiagnostyki i Ultrasonografii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a stawkę 13500,00 zł brutto w normalnej ordynacji (cena do negocjacji) oraz 75,00 zł brutto za 1 godz. dyżuru medycznego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2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0" w:hanging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    jest w formie niepublicznego zakładu opieki zdrowotnej.</w:t>
        <w:br/>
      </w: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cs="Book Antiqua" w:ascii="Book Antiqua" w:hAnsi="Book Antiqua"/>
          <w:sz w:val="22"/>
          <w:szCs w:val="22"/>
        </w:rPr>
        <w:t xml:space="preserve">     Polisa OC z tytułu prowadzonej działalności medycznej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0" w:leader="none"/>
          <w:tab w:val="left" w:pos="284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świadczenie w dziedzinie ochrony radiologicznej pacjent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3.2018 r. do godz. 10.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3.2018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3.03.2018 r. o godz. 11.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8-03-15T09:27:00Z</cp:lastPrinted>
  <dcterms:modified xsi:type="dcterms:W3CDTF">2018-03-15T08:28:00Z</dcterms:modified>
  <cp:revision>367</cp:revision>
  <dc:subject/>
  <dc:title>Samodzielny Publiczny Zespół Opieki Zdrowotnej</dc:title>
</cp:coreProperties>
</file>