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0129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18/2018</w:t>
        <w:tab/>
        <w:tab/>
        <w:tab/>
        <w:t xml:space="preserve">     Krasnystaw, dnia 27.03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85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zakres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diologii i diagnostyki obrazowej w ramach normalnej ordynacji oraz pełnienie dyżuru medycznego w Dziale Radiologii i Diagnostyki Obrazowej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ostał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wybran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ofert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 Antiqua" w:ascii="Book Antiqua" w:hAnsi="Book Antiqua"/>
          <w:i/>
          <w:szCs w:val="20"/>
        </w:rPr>
        <w:tab/>
        <w:t xml:space="preserve">     Diagnostyka Obrazowa Maciej Mikołajczyk, 20-153 Lublin ul. Tomasza Strzembosza 3a/1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8-03-26T13:00:00Z</cp:lastPrinted>
  <dcterms:modified xsi:type="dcterms:W3CDTF">2018-03-26T11:01:00Z</dcterms:modified>
  <cp:revision>84</cp:revision>
  <dc:subject/>
  <dc:title/>
</cp:coreProperties>
</file>