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Akapitzlist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ologii i diagnostyki obrazowej w ramach normalnej ordynacj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 xml:space="preserve">oraz pełnienie dyżuru medycznego </w:t>
        <w:br/>
        <w:t>w Dziale Radiologii i Diagnostyki Obrazow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18r. do 31.12.2019r.</w:t>
        <w:br/>
      </w: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lang w:val="pl-PL"/>
        </w:rPr>
        <w:t>.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3.2018r</w:t>
      </w:r>
      <w:r>
        <w:rPr>
          <w:rFonts w:cs="Book Antiqua" w:ascii="Book Antiqua" w:hAnsi="Book Antiqua"/>
          <w:lang w:val="pl-PL"/>
        </w:rPr>
        <w:t>. o godz. 11.0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8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09-12T14:29:00Z</cp:lastPrinted>
  <dcterms:modified xsi:type="dcterms:W3CDTF">2018-03-14T13:34:00Z</dcterms:modified>
  <cp:revision>511</cp:revision>
  <dc:subject/>
  <dc:title>Dyrekcja Samodzielnego Publicznego Zespołu Opieki Zdrowotnej </dc:title>
</cp:coreProperties>
</file>