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 xml:space="preserve">1. Za 1 godzinę udzielania świadczeń zdrowotnych w ramach dyżuru medycznego w oddziale </w:t>
        <w:br/>
        <w:t>Poł-Gin. kwotę:…………..zł brutto (słownie:…………….złotych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2. Za punkt wykonany w poradni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Za 1 godzinę udzielania świadczeń zdrowotnych w ramach opieki medycznej nad pacjentami </w:t>
        <w:br/>
        <w:t>w Oddziale Chirurgii Urazowo-Ortopedycznej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…….% wartości procedury wykonanej w ramach hospitalizacji w Oddziale Chirurgii Urazowo-Ortopedycznej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1 godzinę udzielania świadczeń zdrowotnych lekarskich w Ni ŚOZ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  <w:t>a) w dni powszednie kwotę:………zł brutto (słownie:…………………….złotych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kwotę:……..zł brutto (słownie:……………………złotych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6. Za 1 godzinę udzielania świadczeń zdrowotnych pielęgniarskich w Ni ŚOZ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/pielęgniarskich prowadzonego przez odpowiednią Okręgową Izbę Lekarską/Pielęgni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pielęgniarki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3-15T11:39:00Z</dcterms:modified>
  <cp:revision>83</cp:revision>
  <dc:subject/>
  <dc:title/>
</cp:coreProperties>
</file>