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20129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17/2018</w:t>
        <w:tab/>
        <w:tab/>
        <w:tab/>
        <w:t xml:space="preserve">     Krasnystaw, dnia 26.03.2018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y wybrane ofert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</w:t>
      </w:r>
      <w:r>
        <w:rPr>
          <w:rFonts w:cs="Book Antiqua" w:ascii="Book Antiqua" w:hAnsi="Book Antiqua"/>
          <w:szCs w:val="20"/>
        </w:rPr>
        <w:t>Zad. 1 Pełnienie dyżuru medycznego w Oddziale Położniczo-Ginekologiczn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i/>
          <w:szCs w:val="20"/>
        </w:rPr>
        <w:t xml:space="preserve">Indywidualna Specjalistyczna Praktyka Lekarska Krzysztof Wojewoda, 22-100 Chełm </w:t>
        <w:br/>
        <w:t>ul. Wołyńska 4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Zad.2 Porady specjalistyczne w zakresie ginekologii i położnictwa w Poradni Ginekologiczno-Położniczej w Przychodni w Krasnymst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/>
      </w:pPr>
      <w:r>
        <w:rPr>
          <w:rFonts w:cs="Book Antiqua" w:ascii="Book Antiqua" w:hAnsi="Book Antiqua"/>
          <w:i/>
          <w:szCs w:val="20"/>
        </w:rPr>
        <w:t xml:space="preserve">Indywidualna Specjalistyczna Praktyka Lekarska – Urszula Lipska-Jasiota, </w:t>
        <w:br/>
        <w:t>21-040 Świdnik ul. Jarzębinow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Indywidualna Specjalistyczna Praktyka Lekarska Jerzy Wac, 22-100 Chełm Al. Marszałka I. Piłsudskiego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/>
      </w:pPr>
      <w:r>
        <w:rPr>
          <w:rFonts w:cs="Book Antiqua" w:ascii="Book Antiqua" w:hAnsi="Book Antiqua"/>
          <w:i/>
          <w:szCs w:val="20"/>
        </w:rPr>
        <w:t>Indywidualna Specjalistyczna Praktyka Lekarska w dziedzinie położnictwo i ginekologia lek. Jadwiga Puławska, 22-300 Krasnystaw ul. Kościuszki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/>
      </w:pPr>
      <w:r>
        <w:rPr>
          <w:rFonts w:cs="Book Antiqua" w:ascii="Book Antiqua" w:hAnsi="Book Antiqua"/>
          <w:i/>
          <w:szCs w:val="20"/>
        </w:rPr>
        <w:t xml:space="preserve">Indywidualna Specjalistyczna Praktyka Lek. Barwiński-Altmajer Marek, </w:t>
        <w:br/>
        <w:t>22-300 Krasnystaw ul. Jaskółcza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Cs w:val="20"/>
        </w:rPr>
        <w:t>Zad.3 Porady specjalistyczne w zakresie ginekologii i położnictwa w Poradni Ginekologiczno-Położniczej w Przychodni w Rejowcu Fabryczn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 xml:space="preserve">Indywidualna Specjalistyczna Praktyka Lekarska w Przedsiębiorstwie Podmiotu Leczniczego w Dziedzinie Położnictwa i Ginekologii Zbigniew Ryszard Niewiadomski, </w:t>
        <w:br/>
        <w:t>22-300 Krasnystaw ul. Graniczna 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Zad.4 Porady specjalistyczne w zakresie ginekologii i położnictwa w Poradni Ginekologiczno-Położniczej w Przychodni w Rejowcu Fabrycznym – unieważnio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Zad.5 Opieka medyczna nad pacjentami w Oddziale Chirurgii Urazowo-Ortopedyczn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i/>
          <w:szCs w:val="20"/>
        </w:rPr>
        <w:tab/>
        <w:t xml:space="preserve">     Specjalistyczna Praktyka Lekarska – Piotr Król, 21-040 Świdnik ul. Jaworowa 10A/2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Zad.6  Wykonywanie zabiegów ortopedycznych w Oddziale Chirurgii Urazowo-Ortopedycznej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cs="Book Antiqua" w:ascii="Book Antiqua" w:hAnsi="Book Antiqua"/>
          <w:i/>
          <w:szCs w:val="20"/>
        </w:rPr>
        <w:t xml:space="preserve">Specjalistyczny Gabinet Lekarski dr n.med. Wiesław Piecuch, </w:t>
        <w:br/>
        <w:t>22-100 Chełm ul. gen. Stanisława Skalskiego 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cs="Book Antiqua" w:ascii="Book Antiqua" w:hAnsi="Book Antiqua"/>
          <w:szCs w:val="20"/>
        </w:rPr>
        <w:t xml:space="preserve">Zad.7  Zabezpieczenie opieki w rodzaju Podstawowej Opieki Zdrowotnej </w:t>
        <w:br/>
        <w:t>w zakresie Nocnej i Świątecznej Opieki Zdrowotn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ab/>
        <w:tab/>
        <w:t>Indywidualna Praktyka Lekarska – Joanna Halej, 22-540 Dołhobyczów, Oszczów-Kolonia 1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cs="Book Antiqua" w:ascii="Book Antiqua" w:hAnsi="Book Antiqua"/>
          <w:szCs w:val="20"/>
        </w:rPr>
        <w:t>Zad.8  Zabezpieczenie opieki pielęgniarskiej w zakresie Nocnej i Świątecznej Opieki Zdrowotn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Book Antiqua" w:ascii="Book Antiqua" w:hAnsi="Book Antiqua"/>
          <w:i/>
          <w:szCs w:val="20"/>
        </w:rPr>
        <w:tab/>
        <w:tab/>
        <w:t>Elżbieta Kula Firma Usługowa, 22-500 Hrubieszów ul. Polna 4/22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786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8-03-26T08:06:00Z</cp:lastPrinted>
  <dcterms:modified xsi:type="dcterms:W3CDTF">2018-03-26T07:05:00Z</dcterms:modified>
  <cp:revision>94</cp:revision>
  <dc:subject/>
  <dc:title/>
</cp:coreProperties>
</file>