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1. Za 1 godzinę udzielania świadczeń zdrowotnych w ramach dyżuru medycznego  kwotę:…………..zł brutto (słownie:……………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2-21T11:23:00Z</dcterms:modified>
  <cp:revision>75</cp:revision>
  <dc:subject/>
  <dc:title/>
</cp:coreProperties>
</file>