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1. W normalnej ordynacji  miesięcznie kwotę: …………zł brutto (słownie:………………..złotych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2. Za 1 godzinę udzielania świadczeń zdrowotnych w ramach dyżuru medycznego 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2-21T11:24:00Z</dcterms:modified>
  <cp:revision>75</cp:revision>
  <dc:subject/>
  <dc:title/>
</cp:coreProperties>
</file>