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1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>Radiologii i diagnostyki obrazowej w ramach normalnej ordynacji oraz pełnienie dyżuru medycznego w Dziale Radiodiagnostyki i Ultrasonografii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godz.8.00 dnia następneg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a stawkę 12000,00 zł brutto w normalnej ordynacji  oraz 75,00 zł brutto za 1 godz. dyżuru medyczneg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5.03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5.03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5.03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2-21T11:36:00Z</cp:lastPrinted>
  <dcterms:modified xsi:type="dcterms:W3CDTF">2018-02-21T10:37:00Z</dcterms:modified>
  <cp:revision>354</cp:revision>
  <dc:subject/>
  <dc:title>Samodzielny Publiczny Zespół Opieki Zdrowotnej</dc:title>
</cp:coreProperties>
</file>