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>UMOWA …………………..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</w:rPr>
        <w:tab/>
        <w:tab/>
        <w:tab/>
        <w:t xml:space="preserve">    na udzielanie świadczeń zdrowotny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ab/>
        <w:t xml:space="preserve">             </w:t>
      </w:r>
      <w:r>
        <w:rPr>
          <w:rFonts w:cs="Book Antiqua" w:ascii="Book Antiqua" w:hAnsi="Book Antiqua"/>
          <w:b/>
        </w:rPr>
        <w:t>w zakresie Nocnej i Świątecznej Opieki Zdrowotnej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Krasnymstawie w dniu </w:t>
      </w:r>
      <w:r>
        <w:rPr>
          <w:rFonts w:cs="Book Antiqua" w:ascii="Book Antiqua" w:hAnsi="Book Antiqua"/>
          <w:b/>
        </w:rPr>
        <w:t>…………………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sz w:val="22"/>
          <w:szCs w:val="22"/>
        </w:rPr>
        <w:t xml:space="preserve">22-300 Krasnystaw, ul. M. Sobieskiego 4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0000097765, NIP  </w:t>
      </w:r>
      <w:r>
        <w:rPr>
          <w:sz w:val="22"/>
          <w:szCs w:val="22"/>
        </w:rPr>
        <w:t>564-14-75-805   REGON 110196699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reprezentowanym przez:</w:t>
      </w:r>
    </w:p>
    <w:p>
      <w:pPr>
        <w:pStyle w:val="Tekstpodstawowy21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iotra Mateja - Dyrektor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łgorzatę Skrok -  Główną Księgową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………………………</w:t>
      </w:r>
      <w:r>
        <w:rPr>
          <w:rFonts w:cs="Book Antiqua" w:ascii="Book Antiqua" w:hAnsi="Book Antiqua"/>
        </w:rPr>
        <w:t xml:space="preserve">PESEL </w:t>
      </w:r>
      <w:r>
        <w:rPr>
          <w:rFonts w:cs="Book Antiqua" w:ascii="Book Antiqua" w:hAnsi="Book Antiqua"/>
          <w:b/>
        </w:rPr>
        <w:t>…………………..</w:t>
      </w:r>
      <w:r>
        <w:rPr>
          <w:rFonts w:cs="Book Antiqua" w:ascii="Book Antiqua" w:hAnsi="Book Antiqua"/>
        </w:rPr>
        <w:t xml:space="preserve">, legitymującym/ą się uprawnieniami do wykonywania zawodu o nr </w:t>
      </w:r>
      <w:r>
        <w:rPr>
          <w:rFonts w:cs="Book Antiqua" w:ascii="Book Antiqua" w:hAnsi="Book Antiqua"/>
          <w:b/>
        </w:rPr>
        <w:t>………………..</w:t>
      </w:r>
      <w:r>
        <w:rPr>
          <w:rFonts w:cs="Book Antiqua" w:ascii="Book Antiqua" w:hAnsi="Book Antiqua"/>
        </w:rPr>
        <w:t xml:space="preserve">, wpisanym/ą do rejestru podmiotów wykonujących działalność leczniczą pod nr Księgi Rejestrowej </w:t>
      </w:r>
      <w:r>
        <w:rPr>
          <w:rFonts w:cs="Book Antiqua" w:ascii="Book Antiqua" w:hAnsi="Book Antiqua"/>
          <w:b/>
        </w:rPr>
        <w:t>………………………..</w:t>
      </w:r>
      <w:r>
        <w:rPr>
          <w:rFonts w:cs="Book Antiqua" w:ascii="Book Antiqua" w:hAnsi="Book Antiqua"/>
        </w:rPr>
        <w:t xml:space="preserve">, prowadzącym/ą działalność gospodarczą pod firmą – </w:t>
      </w:r>
      <w:r>
        <w:rPr>
          <w:rFonts w:cs="Book Antiqua" w:ascii="Book Antiqua" w:hAnsi="Book Antiqua"/>
          <w:b/>
        </w:rPr>
        <w:t>………….……………………………….</w:t>
      </w:r>
      <w:r>
        <w:rPr>
          <w:rFonts w:cs="Book Antiqua" w:ascii="Book Antiqua" w:hAnsi="Book Antiqua"/>
        </w:rPr>
        <w:t xml:space="preserve"> z siedzibą w </w:t>
      </w:r>
      <w:r>
        <w:rPr>
          <w:rFonts w:cs="Book Antiqua" w:ascii="Book Antiqua" w:hAnsi="Book Antiqua"/>
          <w:b/>
        </w:rPr>
        <w:t>……………………………</w:t>
      </w:r>
      <w:r>
        <w:rPr>
          <w:rFonts w:cs="Book Antiqua" w:ascii="Book Antiqua" w:hAnsi="Book Antiqua"/>
        </w:rPr>
        <w:t xml:space="preserve"> zarejestrowaną w Centralnej Ewidencji i Informacji o Działalności Gospodarczej prowadzonej w systemie teleinformatycznym przez ministra właściwego do spraw gospodarki, o NIP </w:t>
      </w:r>
      <w:r>
        <w:rPr>
          <w:rFonts w:cs="Book Antiqua" w:ascii="Book Antiqua" w:hAnsi="Book Antiqua"/>
          <w:b/>
        </w:rPr>
        <w:t>……</w:t>
      </w:r>
      <w:r>
        <w:rPr>
          <w:rFonts w:cs="Book Antiqua" w:ascii="Book Antiqua" w:hAnsi="Book Antiqua"/>
        </w:rPr>
        <w:t xml:space="preserve">  i  REGON </w:t>
      </w:r>
      <w:r>
        <w:rPr>
          <w:rFonts w:cs="Book Antiqua" w:ascii="Book Antiqua" w:hAnsi="Book Antiqua"/>
          <w:b/>
        </w:rPr>
        <w:t>………………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Na podstawie art. 26 i  27 ustawy z dnia 15 kwietnia 2011r. o działalności leczniczej (Dz. U. </w:t>
        <w:br/>
        <w:t>z 2016r.poz.1638 ze zm.) oraz w oparciu o protokół  Komisji Konkursowej powołanej przez Dyrektora SP ZOZ w Krasnymstawie Zarządzeniem Nr DN-0132/12/2018 z dnia 21.02.2018r. - w wyniku przeprowadzonego postępowania na udzielanie świadczeń zdrowotnych w trybie konkursu ofert i wyboru oferty Przyjmującego Zamówienia, Strony zawierają umowę o następującej treśc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rPr/>
      </w:pPr>
      <w:r>
        <w:rPr>
          <w:rFonts w:cs="Book Antiqua" w:ascii="Book Antiqua" w:hAnsi="Book Antiqua"/>
        </w:rPr>
        <w:t xml:space="preserve">Przyjmujący Zamówienie zobowiązuje się do udzielania w warunkach ambulatoryjnych </w:t>
        <w:br/>
        <w:t xml:space="preserve">i w miejscu zamieszkania lub pobytu świadczeniobiorcy świadczeń zdrowotnych </w:t>
        <w:br/>
        <w:t>w zakresie oraz na zasadach określonych w niniejszej umowie, a Udzielający Zamówienia do zapłaty wynagrodzenia za udzielone  świadczen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 Zamówienie  zobowiązuje  się  udzielać  na rzecz  Szpitala  świadczenia zdrowotne w rozumieniu ustawy z dnia 27 sierpnia 2004r. o świadczeniach opieki zdrowotnej finansowanych ze środków publicznych (Dz.U. z 2017.1938 ze zm.) oraz ustawy z dnia 5 grudnia 1996r. o zawodach lekarza i lekarza dentysty (Dz.U. z 2017r. poz.125 ze zm.) na zasadach w nich określonych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TextBody"/>
        <w:spacing w:lineRule="auto" w:line="276" w:before="0" w:after="0"/>
        <w:ind w:left="284" w:hanging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Udzielanie świadczeń  w rodzaju Podstawowej Opieki Zdrowotnej w zakresie Nocnej</w:t>
        <w:br/>
        <w:t xml:space="preserve"> i Świątecznej Opieki Zdrowotnej: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</w:tabs>
        <w:spacing w:lineRule="auto" w:line="276" w:before="0" w:after="0"/>
        <w:ind w:left="284" w:hanging="284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a) w dni powszednie w wymiarze 14 godz. , tj. od godz. 18.00 do godz. 8.00 dnia następnego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b) w soboty, niedziele i święta w wymiarze 24 godz., tj. od godz.8.00 do godz.8.00 dnia następnego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będą udzielane przez Przyjmującego Zamówienie w siedzibie </w:t>
        <w:br/>
        <w:t>SP ZOZ w Krasnymstawie ul. M. Sobieskiego 4 oraz w miejscu zamieszkania lub pobytu świadczeniobiorcy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że posiada ubezpieczenie od odpowiedzialności cywilnej na sumę ubezpieczenia określoną w Rozporządzeniu Ministra Finansów z dnia 22 grudnia 2011r. w sprawie obowiązkowego ubezpieczenia odpowiedzialności cywilnej podmiotu wykonującego działalność leczniczą (Dz.U. Nr 293 poz. 1729) w związku </w:t>
        <w:br/>
        <w:t>z wykonywaniem niniejszej umowy i zobowiązuje się do utrzymania ubezpieczenia przez cały okres trwania umowy, Kopia polisy ubezpieczenia stanowi załącznik do Oferty Przyjmującego Zamówienie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tabs>
          <w:tab w:val="clear" w:pos="708"/>
          <w:tab w:val="left" w:pos="4253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Świadczenia o których mowa w niniejszej umowie będą udzielane przez Przyjmującego Zamówienie osobom ubezpieczonym i innym osobom uprawnionym do uzyskania świadczeń zdrowotnych, zamieszkałym lub przebywającym na terenie powiatu krasnostawskiego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Świadczenia nocnej i świątecznej opieki zdrowotnej będą udzielane w warunkach ambulatoryjnych i w miejscu zamieszkania lub pobytu świadczeniobiorcy bądź telefonicznie, pacjentom w przypadku nagłego zachorowania lub nagłego pogorszenia stanu zdrowia świadczeniobiorcy, w oparciu o obowiązujące przepis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transpor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nserwacja i naprawa sprzętu odbywa się na koszt Udzielającego Zamówienia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uszkodzenia lub zniszczenia aparatury lub sprzętu medycznego z winy Przyjmującego Zamówienie, Udzielający Zamówienia obciąży Przyjmującego Zamówienie pełną kwotą odszkodowania za wyrządzoną szkodę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7 niniejszego paragrafu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502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502"/>
        <w:contextualSpacing/>
        <w:jc w:val="both"/>
        <w:rPr/>
      </w:pPr>
      <w:r>
        <w:rPr>
          <w:rFonts w:cs="Book Antiqua" w:ascii="Book Antiqua" w:hAnsi="Book Antiqua"/>
        </w:rPr>
        <w:t>Przyjmujący Zamówienie nie może wykorzystywać środków wymienionych w ust.4 powyżej w celu odpłatnego udzielania świadczeń zdrowotnych, chyba, że odpłatność wynika z przepisów obowiązujących Udzielającego Zamówienia i jest pobierana na jego konto.</w:t>
      </w:r>
    </w:p>
    <w:p>
      <w:pPr>
        <w:pStyle w:val="Akapitzlist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3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</w:t>
      </w:r>
      <w:r>
        <w:rPr>
          <w:rFonts w:cs="Book Antiqua" w:ascii="Book Antiqua" w:hAnsi="Book Antiqua"/>
          <w:u w:val="single"/>
        </w:rPr>
        <w:t>lekarzami, pielęgniarkami i innym personelem medycznym</w:t>
      </w:r>
      <w:r>
        <w:rPr>
          <w:rFonts w:cs="Book Antiqua" w:ascii="Book Antiqua" w:hAnsi="Book Antiqua"/>
        </w:rPr>
        <w:t xml:space="preserve">  współpracującymi lub pracującymi na rzecz Udzielającego Zamówienia w celu zapewnienia prawidłowej opieki nad pacjentami.  </w:t>
      </w:r>
    </w:p>
    <w:p>
      <w:pPr>
        <w:pStyle w:val="Normal"/>
        <w:spacing w:before="0" w:after="0"/>
        <w:ind w:left="4248" w:hanging="0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§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1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1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1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1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adności zleconych badań diagnostycznych,</w:t>
      </w:r>
    </w:p>
    <w:p>
      <w:pPr>
        <w:pStyle w:val="Normal"/>
        <w:numPr>
          <w:ilvl w:val="0"/>
          <w:numId w:val="11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e może potrącić w formie kompensaty z należnego Przyjmującemu Zamówienie wynagrodzenia, na co Przyjmujący Zamówienie wyraża zgodę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21 grudnia 2010r. w sprawie rodzajów i zakresu dokumentacji medycznej oraz sposobu jej przetwarzania (Dz. U. z 2015r.poz.2069),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estrzegania przepisów w zakresie wydawania recept, według przepisów obowiązujących w publicznych zakładach opieki zdrowotnej,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 xml:space="preserve">w ustawie z dnia 29 sierpnia 1997 r. o ochronie danych osobowych (Dz.U. </w:t>
        <w:br/>
        <w:t>z 2016r.poz.922),</w:t>
      </w:r>
    </w:p>
    <w:p>
      <w:pPr>
        <w:pStyle w:val="Normal"/>
        <w:spacing w:before="0" w:after="0"/>
        <w:ind w:left="426" w:hanging="426"/>
        <w:rPr/>
      </w:pPr>
      <w:r>
        <w:rPr>
          <w:rFonts w:cs="Book Antiqua" w:ascii="Book Antiqua" w:hAnsi="Book Antiqua"/>
        </w:rPr>
        <w:t xml:space="preserve">f)    wprowadzania  danych do sieci informatycznej oraz współpraca z Dziełem Organizacji </w:t>
        <w:br/>
        <w:t xml:space="preserve">i Rozwoju w zakresie przekazywania danych do rozliczenia kontraktu z LOW NFZ.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rmonogram udzielania świadczeń zdrowotnych uzgodniony jest pomiędzy Stron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Sporządzony harmonogram, o którym mowa w ust 1 powyżej może ulec zmianie jedynie na podstawie porozumienia w tym zakresie pomiędzy Stronami umowy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spośród lekarzy  zatrudnionych u Udzielającego Zamówienia lub mających z nim zawartą umowę  o udzielanie świadczeń zdrowotnych. Lekarz zastępujący musi posiadać wymagane kwalifikacje </w:t>
        <w:br/>
        <w:t xml:space="preserve">i uprawnienia do wykonywania świadczeń zdrowotnych będących przedmiotem niniejszej umowy. Na zastępstwo wyraża zgodę Zastępca Dyrektora ds. Opieki Zdrowotnej. 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/>
      </w:pPr>
      <w:r>
        <w:rPr>
          <w:rFonts w:cs="Book Antiqua" w:ascii="Book Antiqua" w:hAnsi="Book Antiqua"/>
        </w:rPr>
        <w:t>Bezpośrednią kontrolę merytoryczną oraz organizacyjną nad udzielaniem świadczeń zdrowotnych sprawuje  Zastępca Dyrektora ds. Opieki Zdrowotnej 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łną kontrolę nad organizacją udzielanych świadczeń zdrowotnych sprawuje Dyrektor Udzielającego Zamówieni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 tytułu należytego wykonywania obowiązków określonych niniejszą umową Udzielający Zamówienia zobowiązuje się do zapłaty na rzecz Przyjmującego Zamówienie miesięczne wynagrodzenie: </w:t>
      </w:r>
      <w:r>
        <w:rPr>
          <w:rFonts w:cs="Book Antiqua" w:ascii="Book Antiqua" w:hAnsi="Book Antiqua"/>
          <w:b/>
        </w:rPr>
        <w:t>za 1 godz. udzielania świadczeń zdrowotnych w dni robocze 48,00 zł brutto (słownie: czterdzieści osiem złotych), 49,00 zł brutto (słownie: czterdzieści dziewięć złotych) w soboty, niedziele i święta</w:t>
      </w:r>
      <w:r>
        <w:rPr>
          <w:rFonts w:cs="Book Antiqua" w:ascii="Book Antiqua" w:hAnsi="Book Antiqua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nagrodzenie o którym mowa w ust.1 powyżej będzie w każdym miesiącu ustalane  zgodnie z cenami wynikającymi z Oferty oraz ilością godzin udzielonych świadczeń. Wynagrodzenie jest uzależnione od czasu oraz  faktycznie wykonanych świadczeń </w:t>
        <w:br/>
        <w:t xml:space="preserve">i stanowi iloczyn liczby godzin i ceny jednostkowej udzielonego świadczenia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ynagrodzenie Udzielający Zamówienia zapłaci na podstawie faktury VAT, przelewem na wskazany przez Przyjmującego Zamówienie rachunek bankowy, w terminie 30 dni od daty otrzymania prawidłowo wystawionej faktury VAT, którą należy złożyć </w:t>
        <w:br/>
        <w:t>w terminie 10 dni po zakończeniu miesiąca kalendarzowego, za dany miesiąc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do faktury załącza sprawozdanie zawierające informację umożliwiające Udzielającemu Zamówienie dokonanie prawidłowego obliczenia wynagrodzenia, w szczególności zawierające wskazanie ilości godzin udzielania świadczeń zdrowotnych zgodnie z harmonogramem udzielania świadczeń zdrowotnych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. Sprawozdanie winno być zaakceptowane przez Zastępcę Dyrektora ds. Opieki Zdrowot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Fakturę VAT wraz ze sprawozdaniem, o którym mowa w ust. 4 powyżej, Przyjmujący Zamówienie złoży w zamkniętej kopercie w Dziale Finansowo-Personalnym Udziela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01.03.2018r.</w:t>
        <w:br/>
        <w:t xml:space="preserve">      do  dnia 31.12.2018r.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0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 Strony dopuszczają możliwość rozwiązania umowy przez każdą ze Stron za     jednomiesięcznym okresem wypowiedzenia ze skutkiem na koniec miesiąca.</w:t>
        <w:br/>
        <w:t>2.  Udzielający Zamówienia może rozwiązać  umowę  ze skutkiem natychmiastowym bez zachowania okresu wypowiedzenia w przypadku  gdy Przyjmujący Zamówienie:</w:t>
      </w:r>
    </w:p>
    <w:p>
      <w:pPr>
        <w:pStyle w:val="Akapitzlist"/>
        <w:ind w:left="852" w:hanging="568"/>
        <w:rPr/>
      </w:pPr>
      <w:r>
        <w:rPr>
          <w:rFonts w:cs="Book Antiqua" w:ascii="Book Antiqua" w:hAnsi="Book Antiqua"/>
        </w:rPr>
        <w:t>a) rażąco naruszył istotne postanowienia niniejszej umowy,</w:t>
      </w:r>
    </w:p>
    <w:p>
      <w:pPr>
        <w:pStyle w:val="Akapitzlist"/>
        <w:ind w:left="852" w:hanging="56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nie podejmie obowiązków zgodnie z ustalonym harmonogramem,</w:t>
      </w:r>
    </w:p>
    <w:p>
      <w:pPr>
        <w:pStyle w:val="Akapitzlist"/>
        <w:ind w:left="567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) nie przestrzega obowiązujących przepisów i regulaminów obowiązujących </w:t>
        <w:br/>
        <w:t>u Udzielającego Zamówienie,</w:t>
      </w:r>
    </w:p>
    <w:p>
      <w:pPr>
        <w:pStyle w:val="Akapitzlist"/>
        <w:ind w:left="567" w:hanging="283"/>
        <w:jc w:val="both"/>
        <w:rPr/>
      </w:pPr>
      <w:r>
        <w:rPr>
          <w:rFonts w:cs="Book Antiqua" w:ascii="Book Antiqua" w:hAnsi="Book Antiqua"/>
        </w:rPr>
        <w:t>d) nie usprawiedliwi i nie uzgodni uprzednio z Udzielającym Zamówienia zaprzestania wykonywania świadczeń zleconych na podstawie niniejszej umowy,</w:t>
      </w:r>
    </w:p>
    <w:p>
      <w:pPr>
        <w:pStyle w:val="Akapitzlist"/>
        <w:ind w:left="567" w:hanging="28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nie przedłoży w terminie 30 dni od daty podpisania umowy, uwierzytelnionej kserokopii polisy ubezpieczeniowej od odpowiedzialności cywilnej, o której mowa </w:t>
        <w:br/>
        <w:t xml:space="preserve">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5 niniejszej umowy</w:t>
      </w:r>
    </w:p>
    <w:p>
      <w:pPr>
        <w:pStyle w:val="Akapitzlist"/>
        <w:ind w:left="852" w:hanging="56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 nie przedłoży dokumentów, o których mowa w § 1 ust.6niniejszej umowy,</w:t>
      </w:r>
    </w:p>
    <w:p>
      <w:pPr>
        <w:pStyle w:val="Akapitzlist"/>
        <w:ind w:left="567" w:hanging="283"/>
        <w:jc w:val="both"/>
        <w:rPr/>
      </w:pPr>
      <w:r>
        <w:rPr>
          <w:rFonts w:cs="Book Antiqua" w:ascii="Book Antiqua" w:hAnsi="Book Antiqua"/>
        </w:rPr>
        <w:t>g) utraci uprawnienia niezbędne do wykonywania przedmiotu umowy, o których mowa w § 1 ust.4 niniejszej umowy,</w:t>
      </w:r>
    </w:p>
    <w:p>
      <w:pPr>
        <w:pStyle w:val="Akapitzlist"/>
        <w:ind w:left="852" w:hanging="56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) 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numPr>
          <w:ilvl w:val="0"/>
          <w:numId w:val="6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 należnego miesięcznego wynagrodzenia wynikającego z umowy, </w:t>
        <w:br/>
        <w:t>o którym mowa w § 8 ust. 1 powyżej, z przyczyn leżących po stronie Przyjmującego Zamówienie w następujących przypadkach niewykonania lub nienależytego wykonania umowy: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obciążenia pacjentów kosztami leków lub wyrobów medycznych w przypadkach </w:t>
        <w:br/>
        <w:t xml:space="preserve">o których mowa w art. 35 ustawy  o świadczeniach opieki zdrowotnej finansowanych </w:t>
        <w:br/>
        <w:t>ze środków publicz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6"/>
        </w:numPr>
        <w:ind w:left="426" w:hanging="284"/>
        <w:jc w:val="both"/>
        <w:rPr/>
      </w:pPr>
      <w:r>
        <w:rPr>
          <w:rFonts w:cs="Book Antiqua" w:ascii="Book Antiqua" w:hAnsi="Book Antiqua"/>
        </w:rPr>
        <w:t>W razie nałożenia przez Narodowy Fundusz Zdrowia na Udzielającego Zamówienia kary z tytułu niewykonania lub nienależytego wykonania świadczeń zdrowotnych, które na warunkach objętych niniejszą umową przyjął do wykonania Przyjmujący Zamówienie, Przyjmujący Zamówienie będzie zobowiązany do naprawienia powstałej</w:t>
        <w:br/>
        <w:t xml:space="preserve"> z tego tytułu szkody.</w:t>
      </w:r>
    </w:p>
    <w:p>
      <w:pPr>
        <w:pStyle w:val="Akapitzlist"/>
        <w:spacing w:before="0" w:after="0"/>
        <w:ind w:left="4248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/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nie może przenieść bez zgody Udzielającego Zamówienie </w:t>
        <w:br/>
        <w:t>na osobę trzecią praw i obowiązków wynikających z niniejszej umo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a powierza Przyjmującemu Zamówienie przetwarzanie danych osobowych pacjentów SP ZOZ Krasnystaw, w zakresie i celu niezbędnym </w:t>
        <w:br/>
        <w:t>do wykonywania niniejszej umowy.</w:t>
      </w:r>
    </w:p>
    <w:p>
      <w:pPr>
        <w:pStyle w:val="Akapitzlist"/>
        <w:numPr>
          <w:ilvl w:val="0"/>
          <w:numId w:val="8"/>
        </w:numPr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żda ze Stron zobowiązana jest do podejmowania wszelkich działań niezbędnych dla ochrony danych osobowych zgodnie z przepisami ustawy  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zachowania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4248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ab/>
        <w:br/>
        <w:br/>
        <w:br/>
        <w:t>§16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ów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Dz. U. </w:t>
        <w:br/>
        <w:t xml:space="preserve">z 2018.160 ze zm.) ustawy z dnia 27 sierpnia 2004 r. o świadczeniach opieki zdrowotnej finansowanej ze środków publicznych ( Dz. U. z 2017.1938 ze zm.) i wydanych na jej podstawie aktów wykonawczych, w tym Rozporządzenia Ministra Zdrowia z dnia </w:t>
        <w:br/>
        <w:t xml:space="preserve">8 września 2015r. w sprawie ogólnych warunków umów o udzielanie świadczeń opieki zdrowotnej (Dz. U. z 2016.1146 ze zm.), ustawy z dnia 5 grudnia 1996 r. o zawodach lekarza </w:t>
        <w:br/>
        <w:t xml:space="preserve">i lekarza dentysty (Dz. U. z 2017r.poz.125 ze zm.) i wydanych na jej podstawie aktów wykonawczych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dzielający Zamówienia</w:t>
        <w:tab/>
        <w:tab/>
        <w:tab/>
        <w:tab/>
        <w:tab/>
        <w:t>Przyjmujący Zamówienie</w:t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426" w:hanging="426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ascii="Garamond" w:hAnsi="Garamond" w:eastAsia="Times New Roman" w:cs="Times New Roman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47:00Z</dcterms:created>
  <dc:creator>Kowalczyk Małgorzata</dc:creator>
  <dc:description/>
  <cp:keywords/>
  <dc:language>en-US</dc:language>
  <cp:lastModifiedBy>Kowalczyk Małgorzata</cp:lastModifiedBy>
  <cp:lastPrinted>2017-09-28T13:33:00Z</cp:lastPrinted>
  <dcterms:modified xsi:type="dcterms:W3CDTF">2018-02-21T10:05:00Z</dcterms:modified>
  <cp:revision>41</cp:revision>
  <dc:subject/>
  <dc:title/>
</cp:coreProperties>
</file>