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10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 przez lekarzy w rodzaju  Podstawowej Opieki Zdrowotnej w zakresie Nocnej i Świątecznej Opieki Zdrowotnej w warunkach ambulatoryjnych i w miejscu zamieszkania lub pobytu świadczeniobiorcy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4 godz., tj. od godz. 18.0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4</w:t>
      </w:r>
      <w:r>
        <w:rPr>
          <w:rFonts w:cs="Book Antiqua" w:ascii="Book Antiqua" w:hAnsi="Book Antiqua"/>
          <w:sz w:val="22"/>
          <w:szCs w:val="22"/>
          <w:lang w:val="pl-PL"/>
        </w:rPr>
        <w:t>8</w:t>
      </w:r>
      <w:r>
        <w:rPr>
          <w:rFonts w:cs="Book Antiqua" w:ascii="Book Antiqua" w:hAnsi="Book Antiqua"/>
          <w:sz w:val="22"/>
          <w:szCs w:val="22"/>
        </w:rPr>
        <w:t>,00 zł brutto za 1 godzinę udzielania świadczeń zdrowotnych w dni robocze oraz 4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>,00 brutto za 1 godzinę udzielania świadczeń zdrowotnych w soboty, niedziele i święta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7.02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rodzaju Podstawowej Opieki Zdrowotnej w zakresie Nocnej i Świątecznej Opieki Zdrowotnej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7.02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7.02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02-21T11:01:00Z</cp:lastPrinted>
  <dcterms:modified xsi:type="dcterms:W3CDTF">2018-02-21T10:02:00Z</dcterms:modified>
  <cp:revision>339</cp:revision>
  <dc:subject/>
  <dc:title>Samodzielny Publiczny Zespół Opieki Zdrowotnej</dc:title>
</cp:coreProperties>
</file>