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0/2018</w:t>
        <w:tab/>
        <w:tab/>
        <w:tab/>
        <w:t xml:space="preserve">    Krasnystaw, dnia 28.0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rodzaju  Podstawowej Opieki Zdrowotnej w zakresie Nocnej </w:t>
        <w:br/>
        <w:t xml:space="preserve">i Świątecznej Opieki Zdrowotnej została wybrana oferta: 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moc lekarska w miejscu wezwania Artur Lebiedowicz, 22-500 Hrubieszów </w:t>
        <w:br/>
        <w:t>ul. Ciesielczuka 20</w:t>
      </w:r>
    </w:p>
    <w:p>
      <w:pPr>
        <w:pStyle w:val="Normal"/>
        <w:spacing w:before="0" w:after="0"/>
        <w:ind w:left="453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 xml:space="preserve">          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02-08T14:41:00Z</cp:lastPrinted>
  <dcterms:modified xsi:type="dcterms:W3CDTF">2018-02-28T10:05:00Z</dcterms:modified>
  <cp:revision>18</cp:revision>
  <dc:subject/>
  <dc:title/>
</cp:coreProperties>
</file>