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>Samodzielny Publiczny Zespół                                                                                      Krasnys</w:t>
      </w:r>
      <w:r>
        <w:rPr>
          <w:rFonts w:cs="Book Antiqua" w:ascii="Book Antiqua" w:hAnsi="Book Antiqua"/>
          <w:b/>
          <w:sz w:val="22"/>
          <w:szCs w:val="22"/>
        </w:rPr>
        <w:t>taw, dnia 8 lutego 2018r.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>ZP/230-8 /2018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ostępowaniu o udzielenie zamówienia publicznego 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na dostawę energii elektrycznej do SPZOZ w Krasnymstawie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sz w:val="22"/>
          <w:szCs w:val="22"/>
        </w:rPr>
        <w:t>Zamawiający, zgodnie z art. 86 ust. 5 ustawy z dnia 29 stycznia 2004r. – Prawo zamówień publicznych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t.j.Dz.U.z dnia 2017r. poz.1579 ze zm.), podaje informacje z otwarcia ofert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 jaką Zamawiający zamierza przeznaczyć na realizację zamówienia wynosi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241 136,58</w:t>
      </w:r>
      <w:r>
        <w:rPr>
          <w:rFonts w:cs="Book Antiqua" w:ascii="Book Antiqua" w:hAnsi="Book Antiqua"/>
          <w:b/>
          <w:sz w:val="22"/>
          <w:szCs w:val="22"/>
        </w:rPr>
        <w:t xml:space="preserve"> zł brutto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w postępowaniu zostały złożone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Złożono następujące oferty: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tbl>
      <w:tblPr>
        <w:tblW w:w="9082" w:type="dxa"/>
        <w:jc w:val="left"/>
        <w:tblInd w:w="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06"/>
        <w:gridCol w:w="3200"/>
      </w:tblGrid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Numer of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7" w:hanging="437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Cena oferty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1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CORRENTE  sp. z o.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05-850 Ożarów Maz.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32 458,93 zł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2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 xml:space="preserve">EBERGETYKA CIEPLNA OPOLSZCZYZNY S.A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45-118 Opole, ul. Harcerska 1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7" w:hanging="437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34 549,93 zł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3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PGE Obrót S.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35-959 Rzeszów, ul. 8-go Marc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Oddział w Zamości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2-400 Zamość, ul. Koźmiana 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37 869,70 zł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ELEKTRIX S.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02-650 Warszawa, ul. Bukietowa 5 lok.U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27 966,97 zł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5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ENERGA OBRÓT S.A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80-309 Gdańsk, Al. Grunwaldzka 47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37 359,25 zł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Nr 6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Cs w:val="20"/>
                <w:lang w:eastAsia="pl-PL"/>
              </w:rPr>
            </w:pPr>
            <w:r>
              <w:rPr>
                <w:rFonts w:cs="Arial"/>
                <w:bCs/>
                <w:szCs w:val="20"/>
                <w:lang w:eastAsia="pl-PL"/>
              </w:rPr>
              <w:t>TAURON Sprzedaż sp. z o.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Cs w:val="20"/>
                <w:lang w:eastAsia="pl-PL"/>
              </w:rPr>
            </w:pPr>
            <w:r>
              <w:rPr>
                <w:rFonts w:cs="Arial"/>
                <w:bCs/>
                <w:szCs w:val="20"/>
                <w:lang w:eastAsia="pl-PL"/>
              </w:rPr>
              <w:t>30-417 Kraków, ul. Łagiewnicka  6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0"/>
                <w:lang w:eastAsia="pl-PL"/>
              </w:rPr>
              <w:t>232 561,02 zł</w:t>
            </w:r>
          </w:p>
        </w:tc>
      </w:tr>
    </w:tbl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2.02.2018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ascii="Book Antiqua" w:hAnsi="Book Antiqua" w:eastAsia="Times New Roman" w:cs="Book Antiqu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0:00Z</dcterms:created>
  <dc:creator>Oszast Jolanta</dc:creator>
  <dc:description/>
  <cp:keywords/>
  <dc:language>en-US</dc:language>
  <cp:lastModifiedBy>Oszast Jolanta</cp:lastModifiedBy>
  <cp:lastPrinted>2018-02-08T11:25:00Z</cp:lastPrinted>
  <dcterms:modified xsi:type="dcterms:W3CDTF">2018-02-08T10:31:00Z</dcterms:modified>
  <cp:revision>9</cp:revision>
  <dc:subject/>
  <dc:title/>
</cp:coreProperties>
</file>