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Samodzielny Publiczny Zespół                                                                                      Krasnys</w:t>
      </w:r>
      <w:r>
        <w:rPr>
          <w:rFonts w:cs="Book Antiqua" w:ascii="Book Antiqua" w:hAnsi="Book Antiqua"/>
          <w:b/>
          <w:sz w:val="22"/>
          <w:szCs w:val="22"/>
        </w:rPr>
        <w:t>taw, dnia 5 lutego 2018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ZP/230-6/2018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a dostawę artykułów spożywczych do kuchni szpitalnej do SPZOZ w Krasnymstawie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2"/>
          <w:szCs w:val="22"/>
        </w:rPr>
        <w:t>Zamawiający, zgodnie z art. 86 ust. 5 ustawy z dnia 29 stycznia 2004r. – Prawo zamówień publicznych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t.j.Dz.U.z dnia 2017r. poz.1579 ze zm.), podaje informacje z otwarcia ofert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 jaką Zamawiający zamierza przeznaczyć na realizację zamówienia wynosi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88 316,64</w:t>
      </w:r>
      <w:r>
        <w:rPr>
          <w:rFonts w:cs="Book Antiqua" w:ascii="Book Antiqua" w:hAnsi="Book Antiqua"/>
          <w:b/>
          <w:sz w:val="22"/>
          <w:szCs w:val="22"/>
        </w:rPr>
        <w:t xml:space="preserve"> 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w postępowaniu zostały złożone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łożono następujące oferty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50"/>
        <w:gridCol w:w="1276"/>
        <w:gridCol w:w="1276"/>
        <w:gridCol w:w="1276"/>
        <w:gridCol w:w="1275"/>
        <w:gridCol w:w="1276"/>
        <w:gridCol w:w="1134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1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MATHIAS sp. z o.o.xx</w:t>
              <w:br/>
              <w:t xml:space="preserve">Kol.Zamek 4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-310 Modlibor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69 475,2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Sp-nia Mlecz. BIELUCH</w:t>
              <w:br/>
              <w:t>22-100 Chełm, ul.Chemiczn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97 399,4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SOLIDEZ sp. z o.o.</w:t>
              <w:br/>
              <w:t xml:space="preserve">Turka, ul.Bukow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0-258 Lub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94 517,7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4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ALMAX-Dystrybucja sp. z o.o</w:t>
              <w:br/>
              <w:t>Panieńszczyz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1-002 Jast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02 530,8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78 963,99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6 30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Zakł.Mięsne WASĄG sp.j.</w:t>
              <w:br/>
              <w:t>23-400 Biłgoraj, Hedwiżyn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58 088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6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  <w:t>POLARIS sp. z o.o.</w:t>
              <w:br/>
            </w:r>
            <w:r>
              <w:rPr>
                <w:bCs/>
                <w:szCs w:val="20"/>
              </w:rPr>
              <w:t>23-300 Janów Lub., ul. Wojska Polskiego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7 938,00 z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PPUH SOREL sp.z o.o.</w:t>
              <w:br/>
              <w:t>43-225 Wola O/Włodawa</w:t>
              <w:br/>
              <w:t>22-200 Włodawa, ul. Żołnierzy WiN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82 387,13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KABANOS sp.j.</w:t>
              <w:br/>
              <w:t>Czaplów, ul. Pod Borem 8</w:t>
              <w:br/>
              <w:t>26-004 Biel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58 895,4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F.H.-U. STĘPIEŃ MICHAŁ</w:t>
              <w:br/>
              <w:t>Leśniczowka 2, 22-110 Rud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47 065,9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PIEKARNIA M.Godek</w:t>
              <w:br/>
              <w:t>Tarnawa Mała 8,23-465 Turob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42 542,7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UNIMA  sp. z o.o. w Warszawie</w:t>
              <w:br/>
              <w:t>65-142 Zielona Góra, ul.Zdrojow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81 780,69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8.02.2018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Book Antiqua" w:hAnsi="Book Antiqua" w:eastAsia="Times New Roman" w:cs="Book Antiqu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Oszast Jolanta</dc:creator>
  <dc:description/>
  <cp:keywords/>
  <dc:language>en-US</dc:language>
  <cp:lastModifiedBy>Oszast Jolanta</cp:lastModifiedBy>
  <cp:lastPrinted>2018-02-05T13:28:00Z</cp:lastPrinted>
  <dcterms:modified xsi:type="dcterms:W3CDTF">2018-02-05T12:28:00Z</dcterms:modified>
  <cp:revision>7</cp:revision>
  <dc:subject/>
  <dc:title/>
</cp:coreProperties>
</file>