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ZP/230-32/2018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 OFERT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NA KOMPLEKSOWĄ  DOSTAWĘ  GAZU  ZIEMNEGO  WYSOKOMETANOWEGO (GRUPA E)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LA POTRZEB GRUPY ZAKUPOWEJ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 województwo: ……………………….…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ykonawca jest  mikro,  małym,  średnim przedsiębiorcą  - </w:t>
      </w:r>
      <w:r>
        <w:rPr>
          <w:rFonts w:cs="Times New Roman" w:ascii="Times New Roman" w:hAnsi="Times New Roman"/>
          <w:i/>
          <w:lang w:val="pl-PL" w:eastAsia="en-US"/>
        </w:rPr>
        <w:t>niewłaściw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Nr ZP/230-32/2018 </w:t>
      </w:r>
      <w:r>
        <w:rPr>
          <w:b/>
          <w:bCs/>
          <w:sz w:val="22"/>
          <w:szCs w:val="22"/>
          <w:lang w:val="pl-PL"/>
        </w:rPr>
        <w:t xml:space="preserve">na </w:t>
      </w:r>
      <w:r>
        <w:rPr>
          <w:b/>
          <w:sz w:val="22"/>
          <w:szCs w:val="22"/>
          <w:lang w:val="pl-PL"/>
        </w:rPr>
        <w:t>kompleksową dostawę gazu ziemnego wysokometanowego (grupa E) dla potrzeb grupy zakupowej</w:t>
      </w:r>
      <w:r>
        <w:rPr>
          <w:b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 w:eastAsia="ar-SA"/>
        </w:rPr>
        <w:t xml:space="preserve">prowadzonym w trybie przetargu </w:t>
      </w:r>
      <w:r>
        <w:rPr>
          <w:color w:val="000000"/>
          <w:sz w:val="22"/>
          <w:szCs w:val="22"/>
          <w:lang w:val="pl-PL" w:eastAsia="ar-SA"/>
        </w:rPr>
        <w:t xml:space="preserve">nieograniczonego o wartości szacunkowej powyżej </w:t>
      </w:r>
      <w:r>
        <w:rPr>
          <w:bCs/>
          <w:color w:val="000000"/>
          <w:sz w:val="22"/>
          <w:szCs w:val="22"/>
          <w:lang w:val="pl-PL"/>
        </w:rPr>
        <w:t>progów ustalonych na podstawie art. 11 ust. 8 ustawy Pzp. (</w:t>
      </w:r>
      <w:r>
        <w:rPr>
          <w:color w:val="000000"/>
          <w:sz w:val="22"/>
          <w:szCs w:val="22"/>
          <w:lang w:val="pl-PL" w:eastAsia="ar-SA"/>
        </w:rPr>
        <w:t>221 000</w:t>
      </w:r>
      <w:r>
        <w:rPr>
          <w:sz w:val="22"/>
          <w:szCs w:val="22"/>
          <w:lang w:val="pl-PL" w:eastAsia="ar-SA"/>
        </w:rPr>
        <w:t xml:space="preserve"> euro)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   </w:t>
      </w:r>
    </w:p>
    <w:p>
      <w:pPr>
        <w:pStyle w:val="Normal"/>
        <w:suppressAutoHyphens w:val="false"/>
        <w:ind w:left="992" w:hanging="0"/>
        <w:jc w:val="both"/>
        <w:rPr/>
      </w:pPr>
      <w:r>
        <w:rPr/>
        <w:t>Tabela łącznej ceny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01"/>
        <w:gridCol w:w="1923"/>
        <w:gridCol w:w="1888"/>
        <w:gridCol w:w="18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znacze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1  -  suma kolumny 6 tabeli  A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2  -  suma kolumny 6 tabeli  A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1  -  suma kolumny 6 tabeli  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pl-PL"/>
              </w:rPr>
              <w:t>B2 -   suma kolumny 6 tabeli  B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3  -  suma kolumny 6 tabeli  B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1 -   suma kolumny 6 tabeli  C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2 -   suma kolumny 6 tabeli  C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1  - suma kolumny 6 tabeli  D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Łączna cena: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A1+A2+B1+B2+B3+C1+C2+D1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Razem wartość oferty:    </w:t>
      </w:r>
      <w:r>
        <w:rPr>
          <w:sz w:val="22"/>
          <w:szCs w:val="22"/>
          <w:lang w:val="pl-PL"/>
        </w:rPr>
        <w:t>........................ zł netto  +  …......... zł VAT   =  ......................... zł brutto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ab/>
        <w:tab/>
        <w:tab/>
        <w:t xml:space="preserve">                        </w:t>
        <w:tab/>
      </w:r>
      <w:r>
        <w:rPr>
          <w:bCs/>
          <w:sz w:val="22"/>
          <w:szCs w:val="22"/>
          <w:lang w:val="pl-PL"/>
        </w:rPr>
        <w:t xml:space="preserve">(słownie   .............................................................................................zł)     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/>
      </w:pPr>
      <w:r>
        <w:rPr/>
        <w:t>A 1  – Samodzielny Publiczny Zespół Opieki Zdrowotnej w Krasnymstawie, 22-300 Krasnystaw, ul. Sobieskiego 4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biekt - kotłownia w Budynku Głównym Szpitala </w:t>
            </w:r>
          </w:p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asnystaw, ul. Głowackiego 3</w:t>
            </w:r>
          </w:p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6A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1 080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ne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bru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 7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 7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1 - cena brutt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 2 – Samodzielny Publiczny Zespół Opieki Zdrowotnej w Krasnymstawie, 22-300 Krasnystaw, ul. Sobieskiego 4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383"/>
        <w:gridCol w:w="1168"/>
        <w:gridCol w:w="1559"/>
        <w:gridCol w:w="993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biekt - kuchnia w Budynku Głównym Szpitala</w:t>
            </w:r>
          </w:p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asnystaw, ul. Głowackiego 3</w:t>
            </w:r>
          </w:p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-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 143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6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6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2 - cena brutt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/>
      </w:pPr>
      <w:r>
        <w:rPr>
          <w:b/>
          <w:sz w:val="22"/>
          <w:szCs w:val="22"/>
          <w:lang w:val="pl-PL"/>
        </w:rPr>
        <w:t>B 1 – Dom Pomocy Społecznej im. św. Jana Pawła II w Krasnymstawie , 22-300 K</w:t>
      </w:r>
      <w:r>
        <w:rPr/>
        <w:t>rasnystaw, ul. Kwiatowa 1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384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ilość godzin w okresie obowiązywania umowy 17 5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zac. zużycie kWh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netto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 3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 3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 1-  ce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0" w:hanging="426"/>
        <w:rPr/>
      </w:pPr>
      <w:r>
        <w:rPr>
          <w:b/>
          <w:sz w:val="22"/>
          <w:szCs w:val="22"/>
          <w:lang w:val="pl-PL"/>
        </w:rPr>
        <w:t xml:space="preserve">B 2 – Dom Pomocy Społecznej im. św. Jana Pawła II </w:t>
      </w:r>
      <w:r>
        <w:rPr/>
        <w:t>w Krasnymstawie, Filia Stężyca Nadwieprzańska 10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4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111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 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zac. zużycie kWh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na jedn. net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tawka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brutto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B 2 - cena brutt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false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426"/>
        <w:rPr/>
      </w:pPr>
      <w:r>
        <w:rPr>
          <w:b/>
          <w:sz w:val="22"/>
          <w:szCs w:val="22"/>
          <w:lang w:val="pl-PL"/>
        </w:rPr>
        <w:t xml:space="preserve">B 3  – Dom Pomocy Społecznej im. św. Jana Pawła II </w:t>
      </w:r>
      <w:r>
        <w:rPr/>
        <w:t>w Krasnymstawie, Filia Ostrów Krupski 5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4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 111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 3 - ce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false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42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 1 – I Liceum Ogólnokształcące im. Władysława Jagiełły w Krasnymstawie, 22-300 Krasnystaw, ul. Piłsudskiego 50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biekt – Szkoła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Krasnystaw, ul. Piłsudskiego 50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274 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1 - cena brutto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/>
      </w:pPr>
      <w:r>
        <w:rPr>
          <w:b/>
          <w:sz w:val="22"/>
          <w:szCs w:val="22"/>
          <w:lang w:val="pl-PL"/>
        </w:rPr>
        <w:t>C 2 – I Liceum Ogólnokształcące im. Władysława Jagiełły w Krasnymstawie, ul. Piłsudskiego 50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63"/>
        <w:gridCol w:w="1530"/>
        <w:gridCol w:w="993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biekt – Internat Szkoły Krasnystaw, ul.Piekarskiego 1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val="pl-PL"/>
              </w:rPr>
              <w:t>- moc umowna  274 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jedn.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99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99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2 - cena brutto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-425" w:hanging="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 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– Zespół Szkół Ponadgimnazjalnych Nr 1 im. T. Kościuszki w Krasnymstawie, 22-300 Krasnystaw,  </w:t>
      </w:r>
    </w:p>
    <w:p>
      <w:pPr>
        <w:pStyle w:val="Akapitzlist"/>
        <w:suppressAutoHyphens w:val="false"/>
        <w:ind w:left="-425" w:hanging="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l. Zamkowa 1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383"/>
        <w:gridCol w:w="1169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val="pl-PL"/>
              </w:rPr>
              <w:t>- moc umowna 549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jednostkowa netto w 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 w 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 w z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 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4[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 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1 - cena brutt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Akapitzlist7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Gwarantujemy niezmienność cen przez okres obowiązywania umowy, za wyjątkiem sytuacji określonych </w:t>
        <w:br/>
        <w:t>we wzorze umowy.</w:t>
      </w:r>
    </w:p>
    <w:p>
      <w:pPr>
        <w:pStyle w:val="Akapitzlist7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Gwarantujemy niezmienność cen przez okres obowiązywania umowy, za wyjątkiem sytuacji określonych </w:t>
        <w:br/>
        <w:t>we wzorze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0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</w:t>
        <w:br/>
        <w:t xml:space="preserve">do zawarcia umowy na warunkach w niej określonych - </w:t>
      </w:r>
      <w:r>
        <w:rPr>
          <w:color w:val="000000"/>
          <w:sz w:val="22"/>
          <w:szCs w:val="22"/>
          <w:lang w:val="pl-PL"/>
        </w:rPr>
        <w:t>Załącznik nr 6 do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Calibri"/>
          <w:bCs/>
          <w:color w:val="000000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nie 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 zgodnie </w:t>
        <w:br/>
        <w:t>z przepisami o podatku od towarów i usług,</w:t>
      </w:r>
    </w:p>
    <w:p>
      <w:pPr>
        <w:pStyle w:val="Akapitzlist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, zgodnie </w:t>
        <w:br/>
        <w:t>z przepisami o podatku od towarów i usług</w:t>
      </w:r>
      <w:r>
        <w:rPr>
          <w:rFonts w:eastAsia="Calibri"/>
          <w:bCs/>
          <w:color w:val="000000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color w:val="000000"/>
          <w:sz w:val="22"/>
          <w:szCs w:val="22"/>
          <w:lang w:val="pl-PL"/>
        </w:rPr>
        <w:t>Obowiązek podatkowy będzie dotyczył (</w:t>
      </w:r>
      <w:r>
        <w:rPr>
          <w:rFonts w:eastAsia="Calibri"/>
          <w:color w:val="000000"/>
          <w:sz w:val="22"/>
          <w:szCs w:val="22"/>
          <w:lang w:val="pl-PL"/>
        </w:rPr>
        <w:t xml:space="preserve">nazwa/rodzaj usługi) </w:t>
      </w:r>
      <w:r>
        <w:rPr>
          <w:rFonts w:eastAsia="Calibri"/>
          <w:bCs/>
          <w:color w:val="000000"/>
          <w:sz w:val="22"/>
          <w:szCs w:val="22"/>
          <w:lang w:val="pl-PL"/>
        </w:rPr>
        <w:t>…………………..……………… objętej przedmiotem zamówienia a</w:t>
      </w:r>
      <w:r>
        <w:rPr>
          <w:rFonts w:eastAsia="Calibri"/>
          <w:color w:val="000000"/>
          <w:sz w:val="22"/>
          <w:szCs w:val="22"/>
          <w:lang w:val="pl-PL"/>
        </w:rPr>
        <w:t xml:space="preserve"> jej wartość netto (bez kwoty podatku) będzie wynosiła ……….. zł</w:t>
      </w:r>
    </w:p>
    <w:p>
      <w:pPr>
        <w:pStyle w:val="TextBody"/>
        <w:tabs>
          <w:tab w:val="clear" w:pos="284"/>
          <w:tab w:val="left" w:pos="1080" w:leader="none"/>
        </w:tabs>
        <w:spacing w:lineRule="auto" w:line="276"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</w:t>
      </w:r>
      <w:r>
        <w:rPr>
          <w:i/>
          <w:sz w:val="22"/>
          <w:szCs w:val="22"/>
          <w:lang w:val="pl-PL"/>
        </w:rPr>
        <w:t>*należy zaznaczyć punkt a) lub b)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 tak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Akapitzlist"/>
        <w:autoSpaceDE w:val="false"/>
        <w:spacing w:lineRule="auto" w:line="276"/>
        <w:ind w:left="285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  tak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Akapitzlist"/>
        <w:autoSpaceDE w:val="false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, że zapoznałam/-em się z treścią klauzuli informacyjnej stanowiącej Załącznik Nr 8 do SIWZ </w:t>
        <w:br/>
        <w:t>do postępowania o znaku Nr ZP/230-32/2018 na kompleksową dostawę gazu ziemnego wysokometanowego (grupa E) dla potrzeb grupy zakupowej, w tym z informacją o celu i sposobach przetwarzania danych osobowych oraz prawie dostępu do treści swoich danych i prawie ich poprawiania, który to fakt potwierdzam własnoręcznym podpis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Oświadczam, że </w:t>
        <w:br/>
        <w:t>wobec mnie/ reprezentowanego przeze mnie podmiotu zachodzi wyłączenie stosowania obowiązku informacyjnego, stosownie do art. 13 ust. 4 lub art. 14 ust. 5 RODO (niepotrzebne skreślić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................................................              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    </w:t>
      </w:r>
      <w:r>
        <w:rPr>
          <w:i/>
          <w:iCs/>
          <w:sz w:val="22"/>
          <w:szCs w:val="22"/>
          <w:lang w:val="pl-PL"/>
        </w:rPr>
        <w:t xml:space="preserve">(miejscowość, data)                                               </w:t>
        <w:tab/>
        <w:t xml:space="preserve">      </w:t>
        <w:tab/>
        <w:t>(podpis Wykonawcy lub pełnomocnika)</w:t>
      </w:r>
    </w:p>
    <w:p>
      <w:pPr>
        <w:pStyle w:val="Normal"/>
        <w:tabs>
          <w:tab w:val="clear" w:pos="284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851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OpenSymbol;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2F2F2F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color w:val="3D3D3D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 w:cs="Arial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eastAsia="Courier New" w:cs="Courier New"/>
      <w:b w:val="false"/>
      <w:color w:val="232323"/>
      <w:w w:val="101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Arial"/>
      <w:color w:val="1F1F1F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  <w:u w:val="none"/>
    </w:rPr>
  </w:style>
  <w:style w:type="character" w:styleId="WW8Num55z2">
    <w:name w:val="WW8Num55z2"/>
    <w:qFormat/>
    <w:rPr>
      <w:strike w:val="false"/>
      <w:dstrike w:val="false"/>
      <w:u w:val="none"/>
    </w:rPr>
  </w:style>
  <w:style w:type="character" w:styleId="WW8Num56z0">
    <w:name w:val="WW8Num56z0"/>
    <w:qFormat/>
    <w:rPr>
      <w:color w:val="1D1D1D"/>
      <w:w w:val="1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 Antiqua" w:hAnsi="Book Antiqua" w:eastAsia="Times New Roman" w:cs="Arial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1D1D1D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</w:rPr>
  </w:style>
  <w:style w:type="character" w:styleId="WW8Num63z0">
    <w:name w:val="WW8Num63z0"/>
    <w:qFormat/>
    <w:rPr>
      <w:color w:val="2F2F2F"/>
      <w:w w:val="128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color w:val="262626"/>
    </w:rPr>
  </w:style>
  <w:style w:type="character" w:styleId="WW8Num70z0">
    <w:name w:val="WW8Num70z0"/>
    <w:qFormat/>
    <w:rPr>
      <w:rFonts w:ascii="Book Antiqua" w:hAnsi="Book Antiqua" w:eastAsia="Times New Roman" w:cs="Arial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color w:val="1F1F1F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26262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Book Antiqua" w:hAnsi="Book Antiqua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Book Antiqua" w:hAnsi="Book Antiqua" w:eastAsia="Times New Roman" w:cs="Arial"/>
      <w:b w:val="false"/>
      <w:i w:val="false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color w:val="2F2F2F"/>
      <w:w w:val="128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w w:val="100"/>
    </w:rPr>
  </w:style>
  <w:style w:type="character" w:styleId="WW8Num88z0">
    <w:name w:val="WW8Num8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30z0">
    <w:name w:val="WW8Num30z0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b/>
      <w:bCs/>
      <w:color w:val="00000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cs="Optima;Times New Roman"/>
      <w:color w:val="000000"/>
      <w:sz w:val="22"/>
      <w:szCs w:val="22"/>
      <w:lang w:val="en-GB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Zawiślak Elżbieta</dc:creator>
  <dc:description/>
  <cp:keywords/>
  <dc:language>en-US</dc:language>
  <cp:lastModifiedBy>Zawiślak Elżbieta</cp:lastModifiedBy>
  <cp:lastPrinted>2018-08-27T07:42:00Z</cp:lastPrinted>
  <dcterms:modified xsi:type="dcterms:W3CDTF">2018-08-28T11:45:00Z</dcterms:modified>
  <cp:revision>104</cp:revision>
  <dc:subject/>
  <dc:title/>
</cp:coreProperties>
</file>