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Samodzielny Publiczny Zespół Opieki Zdrowotnej w Krasnymstawie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2-300 Krasnystaw, ul. M. Sobieskiego 4        POLS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soba do kontaktów: Elżbieta  Zawiślak-Walczuk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tel.: +48 825431522  e-mail: elzbieta.zawislak@spzozkrasnystaw.pl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Faks: +48 825764901    Kod NUTS: 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dresy internetowe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www.spzozkrasnystaw.pl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espół Opieki Zdrowotnej w Krasnymstawie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-300 Krasnystaw, ul. M. Sobieskiego 4   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produktów leczniczych – postępowanie 2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230 - 20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1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0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120"/>
              <w:ind w:left="34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3:00Z</dcterms:created>
  <dc:creator>Kowalski Artur</dc:creator>
  <dc:description/>
  <cp:keywords/>
  <dc:language>en-US</dc:language>
  <cp:lastModifiedBy>Zawiślak Elżbieta</cp:lastModifiedBy>
  <cp:lastPrinted>2018-04-12T09:02:00Z</cp:lastPrinted>
  <dcterms:modified xsi:type="dcterms:W3CDTF">2018-04-12T07:02:00Z</dcterms:modified>
  <cp:revision>18</cp:revision>
  <dc:subject/>
  <dc:title/>
</cp:coreProperties>
</file>