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 xml:space="preserve">                         </w:t>
      </w:r>
      <w:r>
        <w:rPr>
          <w:rFonts w:cs="Book Antiqua" w:ascii="Book Antiqua" w:hAnsi="Book Antiqua"/>
          <w:b/>
        </w:rPr>
        <w:t>na Bloku Operacyjnym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 xml:space="preserve">z 2016.1638 ) oraz w oparciu o protokół  Komisji Konkursowej powołanej przez Dyrektora </w:t>
        <w:br/>
        <w:t xml:space="preserve">SP ZOZ w Krasnymstawie Zarządzeniem Nr DN-0132/10/2017 z dnia 30.01.2017r. - </w:t>
        <w:br/>
        <w:t xml:space="preserve">w wyniku przeprowadzonego postępowania na udzielanie świadczeń zdrowotnych w trybie konkursu ofert i wyboru oferty Przyjmującego Zamówienia, Strony zawierają umowę </w:t>
        <w:br/>
        <w:t>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>§1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</w:r>
      <w:r>
        <w:rPr>
          <w:rFonts w:cs="Book Antiqua" w:ascii="Book Antiqua" w:hAnsi="Book Antiqua"/>
          <w:b/>
        </w:rPr>
        <w:t>na Bloku Operacyjnym</w:t>
      </w:r>
      <w:r>
        <w:rPr>
          <w:rFonts w:cs="Book Antiqua" w:ascii="Book Antiqua" w:hAnsi="Book Antiqua"/>
        </w:rPr>
        <w:t xml:space="preserve"> 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Book Antiqua" w:hAnsi="Book Antiqua"/>
          <w:color w:val="000000"/>
        </w:rPr>
        <w:t>w rozumieniu ustawy z dnia 5 grudnia 1996r. o zawodach lekarza i lekarza dentysty (Dz.U. z 2015 r. poz. 464 ze zm.)</w:t>
      </w:r>
      <w:r>
        <w:rPr>
          <w:rFonts w:cs="Book Antiqua" w:ascii="Book Antiqua" w:hAnsi="Book Antiqua"/>
        </w:rPr>
        <w:t xml:space="preserve"> w zakresie oraz na zasadach określonych w niniejszej umowie, a Udzielający Zamówienia do zapłaty wynagrodzenia za udzielanie tych świadczeń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Wykonywanie znieczulenia ogólnego/przewodowego  oraz innych czynności anestezjologicznych z nim związanych u pacjentów w trakcie ich pobytu na Bloku Operacyjnym zgodnie z harmonogramem § 6 ust.1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 xml:space="preserve">SP ZOZ w Krasnymstawie ul. M. Sobieskiego 4 w komórce organizacyjnej wchodzącej </w:t>
        <w:br/>
        <w:t>w jego skład, zgodnie  ze Statutem  Udzielającego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Dz.U.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9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6.922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comiesięcznym harmonogramie udzielania świadczeń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adniany jest pomiędzy Przyjmującym Zamówienie a występującymi w imieniu Udzielającego Zamówienia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erownikiem Bloku Operacyjnego/Lekarzem kierującym Oddziałem Chirurgii Ogólnej z Pododdziałem Chirurgii Urazowo-Ortopedycznej w sprawach organizacyjnych,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426" w:leader="none"/>
        </w:tabs>
        <w:spacing w:before="0" w:after="0"/>
        <w:ind w:left="2340" w:hanging="23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karzem kierującym OAiIT w sprawach anestezjologicz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 , z zastrzeżeniem ust. 6 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 Lekarz Kierujący Oddziałem lub pełniący jego obowiązki oraz Zastępca Dyrektora ds. Opieki Zdrowotnej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br/>
        <w:t>§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 miesięcznie wynagrodzenia w wysokości…………………………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 o którym mowa w ust.1 powyżej w każdym miesiącu ustalane będzie zgodnie z cenami wynikającymi z Oferty. Wynagrodzenie jest uzależnione od czasu </w:t>
        <w:br/>
        <w:t>i faktycznie wykonanych świadczeń i stanowi iloczyn liczby znieczuleń i jednostkowej ceny za wykonane świadcz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faktury VAT/rachunku, którą należy złożyć w terminie 10 dni po zakończeniu miesiąca kalendarzowego, za dany miesiąc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liczby i daty, rodzaju znieczulenia, nr. historii choroby,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Zastępca Dyrektora ds. Opieki Zdrowot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faktury VAT, na rachunek bankowy wskazany przez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Ze względu na coroczne warunki finansowania kontraktów zawieranych przez Udzielającego Zamówienia z NFZ, Strony zastrzegają sobie prawo do renegocjacji </w:t>
        <w:br/>
        <w:t xml:space="preserve">i ustalenia nowych warunków wynagrodzenia, o którym mowa w ust. 1 powyżej, </w:t>
        <w:br/>
        <w:t>w każdym kolejnym roku jej obowiązywania, najpóźniej do dnia 31 stycznia każdego roku.</w:t>
      </w:r>
    </w:p>
    <w:p>
      <w:pPr>
        <w:pStyle w:val="Normal"/>
        <w:ind w:left="4248" w:hanging="0"/>
        <w:rPr/>
      </w:pPr>
      <w:r>
        <w:rPr>
          <w:rFonts w:cs="Book Antiqua" w:ascii="Book Antiqua" w:hAnsi="Book Antiqua"/>
        </w:rPr>
        <w:br/>
        <w:t>§9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8.02.2017r.  do  dnia 31.12.2018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ływem czasu na jaki została zawarta, 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z każdą ze Stron w przypadku nie dotrzymania warunków umowy przez drugą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tronę, za uprzednim jednomiesięcznym okresem wypowiedzenia ze skutkiem </w:t>
        <w:br/>
        <w:t>na koniec miesiąca kalendarzowego.</w:t>
      </w:r>
    </w:p>
    <w:p>
      <w:pPr>
        <w:pStyle w:val="Akapitzlist"/>
        <w:numPr>
          <w:ilvl w:val="0"/>
          <w:numId w:val="10"/>
        </w:numPr>
        <w:ind w:left="426" w:hanging="360"/>
        <w:jc w:val="both"/>
        <w:rPr/>
      </w:pPr>
      <w:r>
        <w:rPr>
          <w:rFonts w:cs="Book Antiqua" w:ascii="Book Antiqua" w:hAnsi="Book Antiqua"/>
        </w:rPr>
        <w:t xml:space="preserve">Rozwiązanie umowy może nastąpić za jednomiesięcznym okresem wypowiedzenia </w:t>
        <w:br/>
        <w:t xml:space="preserve">ze skutkiem na koniec miesiąca, także w przypadku zmniejszenia zobowiązania LOW NFZ wobec Udzielającego Zamówienia, na kolejny okres rozliczeniowy w zakresie objętym niniejszą umową, a Strony nie uzgodnią nowych warunków, o których mowa </w:t>
        <w:br/>
        <w:t>w § 8 ust. 9 umowy,</w:t>
      </w:r>
    </w:p>
    <w:p>
      <w:pPr>
        <w:pStyle w:val="Akapitzlist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e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5 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3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ości miesięcznego wynagrodzenia wynikającego z umowy, </w:t>
        <w:br/>
        <w:t>o którym mowa w § 8 ust. 1 powyżej, w następujących przypadkach niewykonania lub nienależytego wykonania umowy, z przyczyn leżących po stronie Przyjmującego Zamówienie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z dnia 27 sierpnia 2004 r. o świadczeniach opieki zdrowotnej finansowanych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na okoliczności określone odpowiednio w pkt. 1 i 2 powyżej</w:t>
      </w:r>
    </w:p>
    <w:p>
      <w:pPr>
        <w:pStyle w:val="Akapitzlist"/>
        <w:ind w:left="4248" w:hanging="0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br/>
        <w:br/>
        <w:t xml:space="preserve">                                                                             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 xml:space="preserve">               </w:t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6.1638 ) przepisy ustawy z dnia 27 sierpnia 2004 r. o świadczeniach opieki zdrowotnej finansowanej ze środków publicznych ( Dz. U. z 2016.1793 ze zm.) i wydanych na jej podstawie aktów wykonawczych, w tym Rozporządzenia Ministra Zdrowia z dnia 6 maja 2008 r. w sprawie ogólnych warunków umów o udzielanie świadczeń opieki zdrowotnej (Dz. U. z 2016.1146), Ustawy z dnia 5 grudnia 1996 r. o zawodach lekarza </w:t>
        <w:br/>
        <w:t xml:space="preserve">i lekarza dentysty (Dz. U. z 2015 r. Nr 464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340" w:hanging="360"/>
      </w:pPr>
      <w:rPr>
        <w:rFonts w:ascii="Book Antiqua" w:hAnsi="Book Antiqua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ascii="Book Antiqua" w:hAnsi="Book Antiqua" w:eastAsia="Calibri"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ascii="Garamond" w:hAnsi="Garamond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7-01-30T14:07:00Z</cp:lastPrinted>
  <dcterms:modified xsi:type="dcterms:W3CDTF">2017-01-30T13:08:00Z</dcterms:modified>
  <cp:revision>27</cp:revision>
  <dc:subject/>
  <dc:title/>
</cp:coreProperties>
</file>