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a znieczulenie pacjenta  na Bloku Operacyjnym………………zł brutto słownie:……………………) </w:t>
        <w:br/>
      </w: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br/>
        <w:br/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7-01-30T14:04:00Z</cp:lastPrinted>
  <dcterms:modified xsi:type="dcterms:W3CDTF">2017-01-30T13:04:00Z</dcterms:modified>
  <cp:revision>64</cp:revision>
  <dc:subject/>
  <dc:title/>
</cp:coreProperties>
</file>