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Krasnystaw, dnia 01.02.2017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nak sprawy: OR/2300-1/2017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5" w:hanging="11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5" w:hanging="112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DWOŁANIE KONKURSU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odwołuje konkurs ofert </w:t>
      </w:r>
      <w:r>
        <w:rPr>
          <w:rFonts w:cs="Book Antiqua" w:ascii="Book Antiqua" w:hAnsi="Book Antiqua"/>
          <w:b/>
        </w:rPr>
        <w:t>Na znieczulanie pacjenta podczas operacji na Bloku Operacyjnym.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1843" w:hanging="709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Cs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Cs/>
          <w:i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02-01T11:54:00Z</cp:lastPrinted>
  <dcterms:modified xsi:type="dcterms:W3CDTF">2017-02-01T11:09:00Z</dcterms:modified>
  <cp:revision>18</cp:revision>
  <dc:subject/>
  <dc:title/>
</cp:coreProperties>
</file>