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Oddziale 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130/2017 z dnia 13.12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celu udzielania świadczeń zdrowotnych 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 xml:space="preserve">i faktycznie wykonanych świadczeń i stanowi: iloczyn liczby godzin i ceny jednostkowej udzielonego świadczenia lub zryczałtowaną kwotę miesięczną lub % wartość procedury lub kwotę za konsultację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 </w:t>
      </w:r>
      <w:r>
        <w:rPr>
          <w:rFonts w:cs="Book Antiqua" w:ascii="Book Antiqua" w:hAnsi="Book Antiqua"/>
          <w:b/>
        </w:rPr>
        <w:t>od dnia 01.01.2018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41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br/>
        <w:t xml:space="preserve"> </w:t>
        <w:br/>
        <w:t xml:space="preserve">  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7.1938 ) i wydanych na jej podstawie aktów wykonawczych, w tym Rozporządzenia Ministra Zdrowia z dnia 8 września 2015r. </w:t>
        <w:br/>
        <w:t xml:space="preserve">w sprawie ogólnych warunków umów o udzielanie świadczeń opieki zdrowotnej (Dz. U. </w:t>
        <w:br/>
        <w:t xml:space="preserve">z 2016.1146), Ustawy z dnia 5 grudnia 1996 r. o zawodach lekarza i lekarza dentysty (Dz. U. </w:t>
        <w:br/>
        <w:t xml:space="preserve">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trzech jednobrzmiących egzemplarzach, dwa egzemplarze </w:t>
        <w:br/>
        <w:t>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12-13T08:00:00Z</dcterms:modified>
  <cp:revision>40</cp:revision>
  <dc:subject/>
  <dc:title/>
</cp:coreProperties>
</file>