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50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pieka medyczna nad pacjentami w Oddziale Położniczo - Ginekologicznym </w:t>
        <w:br/>
        <w:t>zgodnie z ustalonym harmonogramem udzielania świadczeń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a stawkę za 1 godz. udzielania świadczeń  w oddziale 60,00 zł brutto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 Pełnienia dyżuru medycznego w Oddziale Położniczo-Ginekologicznym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Zamówienia ustala maksymalna stawkę za 1 godzinę udzielania świadczeń </w:t>
        <w:br/>
        <w:t>w oddziale  w ramach dyżuru medycznego 60,00 zł brutto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>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0.12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0.12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0.12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6 dni od daty otwarc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9. 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 xml:space="preserve">                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7-12-13T11:44:00Z</cp:lastPrinted>
  <dcterms:modified xsi:type="dcterms:W3CDTF">2017-12-13T10:45:00Z</dcterms:modified>
  <cp:revision>344</cp:revision>
  <dc:subject/>
  <dc:title>Samodzielny Publiczny Zespół Opieki Zdrowotnej</dc:title>
</cp:coreProperties>
</file>