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50/2017</w:t>
        <w:tab/>
        <w:tab/>
        <w:tab/>
        <w:t xml:space="preserve">     Krasnystaw, dnia 27.12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y wybrane oferty: 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Opieka medyczna nad pacjentami w Oddziale Położniczo - Ginekologicznym zgodnie z ustalonym harmonogramem udzielania świad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dywidualna Specjalistyczna Praktyka Lekarska w Dziedzinie Położnictwo </w:t>
        <w:br/>
        <w:t>i   Ginekologia Lek. Jadwiga Puławska, 22-300 Krasnystaw ul. Kościuszki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Praktyka Lekarska Ewa Pakuła, 22-315 Gorzków-Osada ul. Nadrzeczna 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ywatny Gabinet Ginekologiczno-Położniczy lek. Krzysztof Radłowski spec. Ginekolog-Położnik, 22-200 Włodawa al. Jana Pawła II 19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211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</w:rPr>
        <w:t>Pełnienia dyżuru medycznego w Oddziale Położniczo-Ginekologicznym</w:t>
      </w:r>
      <w:r>
        <w:rPr>
          <w:rFonts w:cs="Book Antiqua" w:ascii="Book Antiqua" w:hAnsi="Book Antiq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276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Praktyka Lekarska Ewa Pakuła, 22-315 Gorzków-Osada ul. Nadrzeczna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1276" w:hanging="42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ywatny Gabinet Ginekologiczno-Położniczy lek. Krzysztof Radłowski spec. Ginekolog-Położnik, 22-200 Włodawa al. Jana Pawła II 19A 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76" w:before="0" w:after="0"/>
        <w:ind w:left="993" w:hanging="142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Opieka medyczna nad pacjentami zgodnie z ustalonym harmonogramem udzielania świadczeń medycznych w OAiIT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134" w:hanging="283"/>
        <w:jc w:val="both"/>
        <w:rPr/>
      </w:pPr>
      <w:r>
        <w:rPr>
          <w:rFonts w:cs="Book Antiqua" w:ascii="Book Antiqua" w:hAnsi="Book Antiqua"/>
        </w:rPr>
        <w:t>1. Indywidualna Praktyka Lekarska Marcin Kura, 31-232 Kraków os. Mozarta 24/14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76" w:before="0" w:after="0"/>
        <w:ind w:left="1571" w:hanging="720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Pełnienia dyżuru medycznego w OAi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Praktyka Lekarska Marcin Kura, 31-232 Kraków os. Mozarta 24/14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7-12-27T12:25:00Z</cp:lastPrinted>
  <dcterms:modified xsi:type="dcterms:W3CDTF">2017-12-27T11:28:00Z</dcterms:modified>
  <cp:revision>86</cp:revision>
  <dc:subject/>
  <dc:title/>
</cp:coreProperties>
</file>