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z dnia 15 kwietnia 2011 r. </w:t>
        <w:br/>
        <w:t>o działalności leczniczej (Dz. U.  2016 .1638  ) w zw. z art. 146 ust.1 ustawy z dnia 27 sierpnia 2014r. o świadczeniach opieki zdrowotnej finansowanych ze środków publicznych ( Dz.U. 2017.1938) ogłasza postępowanie konkursowe ofert na udzielanie świadczeń zdrowotnych w oddziałach  SPZOZ w Krasnymstawi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przez lekarzy wpisanych do rejestru indywidualnych praktyk lekarskich lub podmioty prowadzące działalność leczniczą o których mowa w ustawie o działalności leczniczej w następującym zakresi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pieka medyczna nad pacjentami w Oddziale Położniczo – Ginekologicznym zgodnie </w:t>
        <w:br/>
        <w:t>z ustalonym harmonogramem udzielania świadczeń zdrowot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Położniczo-Ginekologicznym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64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 w dni powszednie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64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)  w soboty, niedziele i święta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.  Opieka medyczna nad pacjentami w Oddziale Anestezjologii i Intensywnej Terapii  zgodnie z ustalonym harmonogramem udzielania świadczeń zdrowotnych.</w:t>
        <w:br/>
        <w:t>4.  Pełnienia dyżuru medycznego w Oddziale  Anestezjologii i Intensywnej Terapii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.   </w:t>
      </w: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,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.   Umowa na udzielanie świadczeń zdrowotnych zawarta będzie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d 01.01.2018r. </w:t>
        <w:br/>
        <w:t>do 31.12.2018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I.   </w:t>
      </w: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20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12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7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sz w:val="22"/>
          <w:szCs w:val="22"/>
          <w:lang w:val="pl-PL"/>
        </w:rPr>
        <w:t>20.12.2017r</w:t>
      </w:r>
      <w:r>
        <w:rPr>
          <w:rFonts w:cs="Book Antiqua" w:ascii="Book Antiqua" w:hAnsi="Book Antiqua"/>
          <w:sz w:val="22"/>
          <w:szCs w:val="22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.  Rozstrzygnięcie konkursu nastąpi w ciągu 7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III.</w:t>
      </w:r>
      <w:r>
        <w:rPr>
          <w:rFonts w:cs="Book Antiqua" w:ascii="Book Antiqua" w:hAnsi="Book Antiqua"/>
          <w:sz w:val="22"/>
          <w:szCs w:val="22"/>
        </w:rPr>
        <w:t xml:space="preserve">SPZOZ zastrzega sobie prawo odwołania konkursu ofert w całości lub w części bez podawania przyczyn, przedłużenia terminu składania ofert oraz terminu rozstrzygnięcia konkursu.                </w:t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b/>
          <w:sz w:val="18"/>
          <w:szCs w:val="18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 xml:space="preserve">                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3">
    <w:name w:val="WW8Num18z3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7-12-13T11:37:00Z</cp:lastPrinted>
  <dcterms:modified xsi:type="dcterms:W3CDTF">2017-12-13T13:59:00Z</dcterms:modified>
  <cp:revision>505</cp:revision>
  <dc:subject/>
  <dc:title>Dyrekcja Samodzielnego Publicznego Zespołu Opieki Zdrowotnej </dc:title>
</cp:coreProperties>
</file>