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w Oddziale Chorób Wewnętrznych i Intensywnej Opieki Kardiologicznej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4/2017 z dnia 12.0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>Oddziale Chorób Wewnętrznych i Intensywnej Opieki Kardiologicznej</w:t>
      </w:r>
      <w:r>
        <w:rPr>
          <w:rFonts w:cs="Book Antiqua" w:ascii="Book Antiqua" w:hAnsi="Book Antiqua"/>
        </w:rPr>
        <w:t xml:space="preserve">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Kierowanie Oddziałem Chorób Wewnętrznych i Intensywnej Opieki Kardiologicznej </w:t>
        <w:br/>
        <w:t>z jednoczesnym zabezpieczeniem opieki medycznej nad pacjentami w normalnej ordynacji w wymiarze 7 godz.30 min dziennie od poniedziałku do piątku, oraz pełnienie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  <w:br/>
        <w:t xml:space="preserve">                                                                        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wskaza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zryczałtowaną kwotę miesięczną oraz iloczyn liczby godzin i stawki godzinowej  za dyżur medyczny w oddzia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a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2.2017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ę, za uprzednim jednomiesięcznym okresem wypowiedzenia ze skutkiem </w:t>
        <w:br/>
        <w:t>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6 maja 2008 r. w sprawie ogólnych warunków umów o udzielanie świadczeń opieki zdrowotnej (Dz. U. z 2016.1146), Ustawy z dnia 5 grudnia 1996 r. o zawodach lekarza </w:t>
        <w:br/>
        <w:t xml:space="preserve">i lekarza dentysty (Dz. U. z 2015 r. Nr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1-19T07:17:00Z</dcterms:modified>
  <cp:revision>21</cp:revision>
  <dc:subject/>
  <dc:title/>
</cp:coreProperties>
</file>