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wpisu do właściwego rejestru i oznaczenie organu dokonującego wpisu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 xml:space="preserve">Za kierowanie oddziałem i zabezpieczenie opieki medycznej w Oddziale Chorób Wewnętrznych </w:t>
        <w:br/>
        <w:t xml:space="preserve">i Intensywnej Opieki Kardiologicznej zryczałtowana kwota miesięczna ……….zł brutto (słownie:……………………………….) </w:t>
        <w:br/>
        <w:t>Za 1 godzinę udzielania świadczeń zdrowotnych w ramach dyżuru medycznego kwotę………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…………</w:t>
      </w:r>
      <w:r>
        <w:rPr>
          <w:rFonts w:cs="Book Antiqua" w:ascii="Book Antiqua" w:hAnsi="Book Antiqua"/>
        </w:rPr>
        <w:t>..zł brutto (słownie:………………………)</w:t>
        <w:br/>
      </w: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6" w:hanging="6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badania lekarskie 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na warunkach określonych w umowie, w miejscu i terminie wyznaczonym przez Udzielającego Zamówieni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Kowalczyk Małgorzata</cp:lastModifiedBy>
  <cp:lastPrinted>2015-04-13T10:32:00Z</cp:lastPrinted>
  <dcterms:modified xsi:type="dcterms:W3CDTF">2017-01-16T08:06:00Z</dcterms:modified>
  <cp:revision>62</cp:revision>
  <dc:subject/>
  <dc:title/>
</cp:coreProperties>
</file>