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5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color w:val="0000FF"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</w:t>
      </w:r>
    </w:p>
    <w:p>
      <w:pPr>
        <w:pStyle w:val="Akapitzlist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1. Kierowania Oddziałem Chorób Wewnętrznych i Intensywnej Opieki Kardiologicznej </w:t>
        <w:br/>
        <w:t xml:space="preserve">z jednoczesnym zabezpieczeniem opieki medycznej nad pacjentami oddziału w ramach normalnej ordynacji w wymiarze 7 godz.30 min. dziennie, od poniedziałku do piątku w godz. 8.00-15.30 </w:t>
        <w:br/>
        <w:t>2. Pełnienia dyżurów medycznych w Oddziale Chorób Wewnętrznych i Intensywnej Opieki Kardiologicznej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spacing w:lineRule="auto" w:line="276" w:before="0" w:after="0"/>
        <w:ind w:left="709" w:hanging="993"/>
        <w:jc w:val="both"/>
        <w:rPr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6.01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6.01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6.01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 xml:space="preserve">       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 xml:space="preserve">  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01-19T07:40:00Z</cp:lastPrinted>
  <dcterms:modified xsi:type="dcterms:W3CDTF">2017-01-19T07:09:00Z</dcterms:modified>
  <cp:revision>316</cp:revision>
  <dc:subject/>
  <dc:title>Samodzielny Publiczny Zespół Opieki Zdrowotnej</dc:title>
</cp:coreProperties>
</file>